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五屆五虎籃球聯盟賽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熱鬧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羿帆淡水校園報導】第五屆五虎籃球聯盟賽今年轉由運動研究社辦理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，以風保系對戰水環系的賽事拉開序幕。此為學生自發性舉行的賽事，每週一、三、四、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進行聯賽，全校科系皆可報名參加，今年共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隊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五屆聯盟長、資工三陳世翔坦言：「今年的五虎聯賽差點辦不成！」因為疫情關係，本屆的籌備期太短，導致未能舉行開幕儀式及明星賽，而參賽隊伍也從歷年的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隊縮減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隊，希望可以熬過這個過渡期，聯盟能夠越來越好，五虎聯盟的宗旨在於讓喜歡打籃球的同學們，有一個可以發揮所長的空間，展現自己平時的努力，他認為，在淡江這個聯賽不能消失，一定要傳承下去，「讓一屆比一屆更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屆的五虎聯賽是由前任聯盟長經濟系校友歐陽逵承包所有事務，去年美宣部分較弱，導致賽事後期的照片無法漂亮地呈現給大家，為此歐陽逵感到非常可惜。因此，今年改以時薪聘請校內具攝影專長的同學，希望能拍出更多可展現五虎聯賽運動精神的照片，也期許聯盟這份「尊重專業」的誠意，能夠吸引更多同學來參加，一起舉辦更好的五虎聯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五虎籃球聯盟期盼，每場賽事都能展現出高強度，也歡迎所有淡江師生遵守防疫措施，入場看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五屆五虎籃球聯盟賽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紹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熱鬧開打。（攝影／姜羿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五屆五虎籃球聯盟賽6日熱鬧開打  </dc:title>
</cp:coreProperties>
</file>