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榮貴主講「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思維與產業變革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樺淡水校園報導】本校資工系校友、人工智能股份有限公司董事長張榮貴應資工系教授王英宏之邀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思維與產業變革」為題，與近百位學生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和產業變革與因應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榮貴除了介紹人工智慧新趨勢外，說明人工智慧世代所面臨的數位轉型，他分享，人工智慧技術最常被應用的領域於詐欺防偽偵測、流程最佳化、服務機器人、市場區隔、客服中心應用、電腦輔助診斷，以及情緒分析，從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應用、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的產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、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化的進程中，可看到未來科技應用是以人為中心的思考模式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將成為各產業發展關鍵技術和競爭力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以程曦資訊集團的轉型、百貨公司櫃姐客服、租借平臺等案例作為創新說明。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思維，他以數據思維、學習思維、技術思維進行說明外，並整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思維幫助學弟妹了解電腦視覺、自然語言處理、數據分析等相關技術應用。張榮貴認為，現在任何人已經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息息相關，任何人都可以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連結，而提升客戶體驗、提升作業效率、創造新收入則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運用點，也是數位轉型驅動力，提供客戶自主滿足服務將是趨勢，鼓勵學弟妹掌握自身的優勢和關鍵並順應趨勢，即能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道路上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後提問踴躍，如「如何發想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意服務？」、「如何使用資訊科技解決客戶問題？」等問題，張榮貴一一答覆並指出，資訊與技術本身僅為工具，將其應用在解決產業問題才是重點。他鼓勵學弟妹應培養第二專長，畢業進入相關產業後，應好好學習該行業的產業知識並結合自身專業能力，才能發揮所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工系校友、人工智能股份有限公司董事長張榮貴應資工系教授王英宏之邀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以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思維與產業變革」為題，與近百位學生分享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趨勢和產業變革與因應之道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工系校友、人工智能股份有限公司董事長張榮貴應資工系教授王英宏之邀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以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思維與產業變革」為題，與近百位學生分享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趨勢和產業變革與因應之道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榮貴主講「AI思維與產業變革」  </dc:title>
</cp:coreProperties>
</file>