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公行系大師演講邀吳思華 談</w:t>
      </w: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 xml:space="preserve">與人文創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彭云佳淡水校園報導】公行系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在驚聲國際會議廳舉辦大師演講，邀請曾任國立政治大學校長、教育部部長、現為政大科技管理與智慧財產研究所教授吳思華，主講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與人文創新」，因應世界科技變化從創新角度應如何管理與經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吳思華首先定義「創新」為創意、創新、創業並交織成創造力，創造力的歷程從創意到創新，需成為具體成果，且為顧客帶來新價值，創業精神則檢視商品和服務，能否轉化為長期永續的事業。他指出，創新典範演化分為三時期：創新</w:t>
      </w:r>
      <w:r>
        <w:rPr>
          <w:rFonts w:ascii="DFKai-SB" w:hAnsi="DFKai-SB"/>
          <w:color w:val="000000"/>
          <w:sz w:val="28"/>
        </w:rPr>
        <w:t>1.0</w:t>
      </w:r>
      <w:r>
        <w:rPr>
          <w:rFonts w:ascii="DFKai-SB" w:hAnsi="DFKai-SB"/>
          <w:color w:val="000000"/>
          <w:sz w:val="28"/>
        </w:rPr>
        <w:t>工業經濟、創新</w:t>
      </w:r>
      <w:r>
        <w:rPr>
          <w:rFonts w:ascii="DFKai-SB" w:hAnsi="DFKai-SB"/>
          <w:color w:val="000000"/>
          <w:sz w:val="28"/>
        </w:rPr>
        <w:t>2.0</w:t>
      </w:r>
      <w:r>
        <w:rPr>
          <w:rFonts w:ascii="DFKai-SB" w:hAnsi="DFKai-SB"/>
          <w:color w:val="000000"/>
          <w:sz w:val="28"/>
        </w:rPr>
        <w:t>知識經濟及創新</w:t>
      </w:r>
      <w:r>
        <w:rPr>
          <w:rFonts w:ascii="DFKai-SB" w:hAnsi="DFKai-SB"/>
          <w:color w:val="000000"/>
          <w:sz w:val="28"/>
        </w:rPr>
        <w:t>3.0</w:t>
      </w:r>
      <w:r>
        <w:rPr>
          <w:rFonts w:ascii="DFKai-SB" w:hAnsi="DFKai-SB"/>
          <w:color w:val="000000"/>
          <w:sz w:val="28"/>
        </w:rPr>
        <w:t>智能共享永續，現正值重視人文創新的</w:t>
      </w:r>
      <w:r>
        <w:rPr>
          <w:rFonts w:ascii="DFKai-SB" w:hAnsi="DFKai-SB"/>
          <w:color w:val="000000"/>
          <w:sz w:val="28"/>
        </w:rPr>
        <w:t>3.0</w:t>
      </w:r>
      <w:r>
        <w:rPr>
          <w:rFonts w:ascii="DFKai-SB" w:hAnsi="DFKai-SB"/>
          <w:color w:val="000000"/>
          <w:sz w:val="28"/>
        </w:rPr>
        <w:t>時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現今巨變的世界中談及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人工智能和</w:t>
      </w:r>
      <w:r>
        <w:rPr>
          <w:rFonts w:ascii="DFKai-SB" w:hAnsi="DFKai-SB"/>
          <w:color w:val="000000"/>
          <w:sz w:val="28"/>
        </w:rPr>
        <w:t>5G</w:t>
      </w:r>
      <w:r>
        <w:rPr>
          <w:rFonts w:ascii="DFKai-SB" w:hAnsi="DFKai-SB"/>
          <w:color w:val="000000"/>
          <w:sz w:val="28"/>
        </w:rPr>
        <w:t>的發展，吳思華強調，在我們的生活中以運動控制、專家系統、啟發式問題處理、自然語言處理、知覺表達社交、社會處理等多元形式呈現，其中涉及到演繹、推理、學習、思考、辨識、轉譯、靈感、情感、創作等能力。「雖然科技在進步，但人文仍引領創新生活風貌，仔細覺察世界在改變，且每一領域皆會翻轉，年輕人應在當中抓住機會，大家共同合作，打造具人本需求、在地關懷、眾人智慧的未來，實現社會共善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開放問答時間裡，商管學院院長蔡宗儒詢問：「演講提及的國家創新系統，為支撐社會的創新系統，該如何將其置入國家外交體系？」吳思華表示，國家創新系統為創新</w:t>
      </w:r>
      <w:r>
        <w:rPr>
          <w:rFonts w:ascii="DFKai-SB" w:hAnsi="DFKai-SB"/>
          <w:color w:val="000000"/>
          <w:sz w:val="28"/>
        </w:rPr>
        <w:t>2.0</w:t>
      </w:r>
      <w:r>
        <w:rPr>
          <w:rFonts w:ascii="DFKai-SB" w:hAnsi="DFKai-SB"/>
          <w:color w:val="000000"/>
          <w:sz w:val="28"/>
        </w:rPr>
        <w:t>時代的成果，當時為快速進步需有整體系統，且從上游學校 、中游研究院至下游科學園區共同產學合作，可惜多數研究發表完就無用武之處，知識的創造者跟接受者應在一起，當時大部分產出的智慧對全球科技有貢獻，卻沒有用在臺灣，現在不稱創新系統而是區域生態系統，吳思華稱讚：「比如淡江大學的存在即是淡水的財富，大學作為一個知識豐沛的場域要和在地連結，強化當地文化科技的力量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2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1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公行系舉辦大師演講，邀請前國立政治大學校長、前教育部部長，政大教授吳思華主講「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與人文創新」。（攝影／呂奕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61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公行系舉辦大師演講，邀請前國立政治大學校長、前教育部部長，政大教授吳思華主講「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與人文創新」。（攝影／呂奕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公行系大師演講邀吳思華 談AI與人文創新  </dc:title>
</cp:coreProperties>
</file>