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國舉行國際教育留學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我國駐泰國台北經濟貿易辦事處上月十八日來函，對於本校建教合作中心主任李德昭與國交處主任陳惠美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兩天前往泰國曼谷，參加國際教育諮商協會舉辦的「國際教育留學展」表達感謝之意，函中特別說明，由於本校是台灣地區唯一的參展學校，前來詢問的學生絡繹不絕，顯示他們非常想到台灣留學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留學展吸引許多泰國高中、大學學生前來探詢電腦、商管等課程，他們尤其對本校建教中心開設的中華語文班特別有興趣。此次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所學校參展，包括美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校、英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、澳洲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校，及加拿大、德國、荷蘭、瑞士等國的學校，今年本校已是第二次參展，李德昭表示，前來詢問的學生比去年大幅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本校是現場唯一展出中國文字的攤位，來參觀的泰國大公主特別在本校攤位前停留，並直接念出本校校名「淡江大學」，以表示她認得這幾個中文字，並殷切詢問，陳惠美表示，「我就是</w:t>
      </w:r>
      <w:r>
        <w:rPr>
          <w:rFonts w:ascii="DFKai-SB" w:hAnsi="DFKai-SB"/>
          <w:color w:val="000000"/>
          <w:sz w:val="28"/>
        </w:rPr>
        <w:t>sales</w:t>
      </w:r>
      <w:r>
        <w:rPr>
          <w:rFonts w:ascii="DFKai-SB" w:hAnsi="DFKai-SB"/>
          <w:color w:val="000000"/>
          <w:sz w:val="28"/>
        </w:rPr>
        <w:t>！全場最受矚目的就是本校攤位，真的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參加國際教育諮商協會在曼谷舉辦的「國際教育展」，國交處主任陳惠美（右）正向同學們介紹本校特色，當地同學對本校課程特別感興趣。（國交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國舉行國際教育留學展 </dc:title>
</cp:coreProperties>
</file>