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</w:t>
      </w:r>
      <w:r>
        <w:rPr>
          <w:rFonts w:ascii="DFKai-SB" w:hAnsi="DFKai-SB"/>
          <w:b/>
          <w:color w:val="000000"/>
          <w:sz w:val="32"/>
        </w:rPr>
        <w:t xml:space="preserve">台灣米食節開跑 總務處邀大家享用在地米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台灣米食節」正式開跑囉！為鼓勵全校教職員生使用環保餐具、享用在地米食，總務處資產組特別邀集校內福利業務廠商共同推出活動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歡迎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於校園餐廳內購買米食商品，即可獲得消費店戳章一枚，自備環保餐具或杯碗可再加蓋一枚，集滿五枚戳章同時加入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台灣米食節」</w:t>
      </w:r>
      <w:r>
        <w:rPr>
          <w:rFonts w:ascii="DFKai-SB" w:hAnsi="DFKai-SB"/>
          <w:color w:val="000000"/>
          <w:sz w:val="28"/>
        </w:rPr>
        <w:t xml:space="preserve">Facebook </w:t>
      </w:r>
      <w:r>
        <w:rPr>
          <w:rFonts w:ascii="DFKai-SB" w:hAnsi="DFKai-SB"/>
          <w:color w:val="000000"/>
          <w:sz w:val="28"/>
        </w:rPr>
        <w:t>粉絲專頁並分享米食節活動者，即可參加抽獎，活動獎項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校園美食廣場臨時攤位區抽出，包括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組折價券、兌換券等精美小禮，更多活動資訊請洽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台灣米食節」</w:t>
      </w:r>
      <w:r>
        <w:rPr>
          <w:rFonts w:ascii="DFKai-SB" w:hAnsi="DFKai-SB"/>
          <w:color w:val="000000"/>
          <w:sz w:val="28"/>
        </w:rPr>
        <w:t xml:space="preserve">Facebook </w:t>
      </w:r>
      <w:r>
        <w:rPr>
          <w:rFonts w:ascii="DFKai-SB" w:hAnsi="DFKai-SB"/>
          <w:color w:val="000000"/>
          <w:sz w:val="28"/>
        </w:rPr>
        <w:t>粉絲專頁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食廣場店家早安早餐員工表示，店內與米食節相關商品蘿蔔糕，在期間業績節節上漲，「原本購買烤吐司的學生常客，會為了集點而改買該項商品，還增加了不少人流，拓廣了消費客群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0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「</w:t>
      </w:r>
      <w:r>
        <w:rPr>
          <w:rFonts w:ascii="DFKai-SB" w:hAnsi="DFKai-SB"/>
          <w:color w:val="808080"/>
          <w:sz w:val="20"/>
        </w:rPr>
        <w:t>TKU</w:t>
      </w:r>
      <w:r>
        <w:rPr>
          <w:rFonts w:ascii="DFKai-SB" w:hAnsi="DFKai-SB"/>
          <w:color w:val="808080"/>
          <w:sz w:val="20"/>
        </w:rPr>
        <w:t>台灣米食節」活動，只要購買米食商品，即可集點抽獎。（攝影／鄭佩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台灣米食節開跑 總務處邀大家享用在地米食  </dc:title>
</cp:coreProperties>
</file>