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職涯座談 心路基會廖彩伶杜碧娥分享就業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汪姵萱淡水校園報導】視障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身心障礙學生職涯座談，邀請心路基金會職業重建個案管理員廖彩伶，就業服務員杜碧娥到場為同學們帶來相關資訊的分享及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彩伶首先說明什麼是職業能力以及就業轉銜的內涵，「職業能力是指就職時所具備所有相關能力的綜合，是能否穩定就業的關鍵，如人格特質及思考模式；而就業轉銜的內涵，目的在協助障礙者將生涯角色由學習者、依賴者轉變為勞動者、生產者，提升其自我抉擇能力，以及資源掌握能力的歷程。」接著提到臺北心路基金會每年服務超過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位身障者，透過一對一的諮詢服務，瞭解求職者的職業性向、人格特質及技能條件，進而有效選擇職業，經評估推介就業的成功率高達八成五。杜碧娥也分享大專生轉銜案例，「只要做好了就業準備以及具備良好工作態度，配合有經驗的職業重建人員，就有機會找到適合自己的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四胡哲維表示，聽完之後對就業管道比較瞭解，讓自己有個方向，知道哪些機構可以幫忙，減輕即將畢業的焦慮感；公行四彭卉妘則認為從本次座談中聽到很多平常不太瞭解的資訊，「雖然之前有許多面試經驗，但在這裡學到了不少相關細節，很慶幸自己報名參加，收穫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職涯座談，心路基金會職管員廖彩伶與現場學生互動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職涯座談，心路基金會就服員杜碧娥分享大專生就業轉銜案例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職涯座談 心路基會廖彩伶杜碧娥分享就業資訊  </dc:title>
</cp:coreProperties>
</file>