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與精英國際產學合作 攜手培育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與精英國際教育管理顧問有限公司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在在守謙國際會議中心郝俠遂教授紀念廳舉辦「淡江大學與精英國際教育管理顧問有限公司簽約儀式」，由校長葛煥昭、精英國際教育管理顧問有限公司董事長張義雄代表簽約，外語學院院長吳萬寶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系主任、研發長楊立人、精英國際教育管理顧問有限公司副總經理劉俊昇等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見證觀禮，攜手進行產學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義雄為水環系校友，畢業後創辦精英國際教育管理顧問有限公司，除了深耕教育領域，目前致力於推動智慧托育、托老與社會福利服務產業，現已發展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家托育中心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所幼兒園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家補習班，以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間長照機構的規模，目前仍持續擴大中。校長葛煥昭致詞表示，張義雄除了是水環系校友，也畢業於本校資工系碩士和博士、取得教心所碩士及企管系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，目前攻讀本校英文系博士，他的專業素養打破學科的藩籬，在職場上的多元表現更是跨領域的傑出表率，相信這次的簽約是雙贏的開始，很高興能藉此加深彼此合作內容，共同培育教育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義雄以「我以淡江為榮」感謝母校的培育並表示，目前與資工系合作推動智慧托育，也與資工系特聘教授張志勇老師合作開發</w:t>
      </w:r>
      <w:r>
        <w:rPr>
          <w:rFonts w:ascii="DFKai-SB" w:hAnsi="DFKai-SB"/>
          <w:color w:val="000000"/>
          <w:sz w:val="28"/>
        </w:rPr>
        <w:t>ChatBox</w:t>
      </w:r>
      <w:r>
        <w:rPr>
          <w:rFonts w:ascii="DFKai-SB" w:hAnsi="DFKai-SB"/>
          <w:color w:val="000000"/>
          <w:sz w:val="28"/>
        </w:rPr>
        <w:t>，很感謝有這機會能與母校進行深度合作，托育和長照是各國未來發展趨勢，可透過產學合作將臺灣的托育和長照經驗推展到歐洲或其他各國，讓學弟妹可以運用自身專長前往海外發展，再次感謝葛校長的支持、吳萬寶的用心、楊立人的協助，希望藉此簽約推展多元的產學合作。簽約後，雙方互贈禮品，合影留念及交流未來合作方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精英國際教育管理顧問有限公司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時在在守謙國際會議中心郝俠遂教授紀念聽舉辦「淡江大學與精英國際教育管理顧問有限公司簽約儀式」，由校長葛煥昭（右）、精英國際教育管理顧問有限公司董事長張義雄代表簽約，攜手進行產學合作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與精英國際產學合作 攜手培育人才  </dc:title>
</cp:coreProperties>
</file>