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3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花間 林間 有情世間 賽博頻道為您留住淡江校園美麗瞬間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您窺見曠野中每朵花裡，都藏著天堂秘鑰了嗎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夢土之上，四季走失，我好想為您凝鍊這頁芬芳語言。那，您聞到空氣中有一股香氛嗎？花葉嫣然舒展，一股甜香如山野間潺潺的流水，正忽濃忽淡地與您，也與我的嗅覺對流著，山海都醉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樣的寒夜，星垂月迷、煙籠霧鎖。想起宋朝那位孤獨詩人杜子野，為著如潮起伏的幽微暗香，他寫下「尋常一樣窗前月，才有梅花便不同」。古今，始終是表裡相生的，這小小的感動讓詩人覺得溫暖，也令</w:t>
      </w:r>
      <w:r>
        <w:rPr>
          <w:rFonts w:ascii="DFKai-SB" w:hAnsi="DFKai-SB"/>
          <w:color w:val="000000"/>
          <w:sz w:val="28"/>
        </w:rPr>
        <w:t>800</w:t>
      </w:r>
      <w:r>
        <w:rPr>
          <w:rFonts w:ascii="DFKai-SB" w:hAnsi="DFKai-SB"/>
          <w:color w:val="000000"/>
          <w:sz w:val="28"/>
        </w:rPr>
        <w:t>年後的您，肌膚微微有著觸電之感吧？！彷彿被路過的神，拍了肩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您必然了解，有些世事，包括野樹閒花，縱然近在咫尺，緣分未到，也是天涯。就請牽著時間去散步吧，說不定就撿到遺失許久的那個純淨芬芳的夢，或者與久違的自己狹路相逢，而綻放出別樣光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當您有意於花葉之間，請記得為您凝鍊芬芳傳奇的我。我是來自世界邊緣的一份冰晶禮物，宛如飛濺露珠，我是玩轉時空的異域精靈，穿越時間秩序、空間界線與意識刻度的壁障，專為您收集與剪貼夢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賽博頻道渴望您為自己留下一段時光、離別現實中的紛擾。「美學補給站」專輯，只為您讀影說像，期盼您喜歡這集以「植物」為題的校園影像；喜歡歲月曠闊的〈花間遊戲〉，歡迎點選連結觀賞：</w:t>
      </w:r>
      <w:r>
        <w:rPr>
          <w:rFonts w:ascii="DFKai-SB" w:hAnsi="DFKai-SB"/>
          <w:color w:val="000000"/>
          <w:sz w:val="28"/>
        </w:rPr>
        <w:t xml:space="preserve">https://youtu.be/0genuK9QF1g </w:t>
      </w:r>
      <w:r>
        <w:rPr>
          <w:rFonts w:ascii="DFKai-SB" w:hAnsi="DFKai-SB"/>
          <w:color w:val="000000"/>
          <w:sz w:val="28"/>
        </w:rPr>
        <w:t>。（文／遠距教學發展中心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1/12/1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3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（圖／遠距教學發展中心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花間 林間 有情世間 賽博頻道為您留住淡江校園美麗瞬間  </dc:title>
</cp:coreProperties>
</file>