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舞社金勾盃 一起聞樂尬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銪晟淡水校園報導】熱門舞蹈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，舉辦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金勾盃勁舞競賽，邀請已畢業的學長姐擔任評審或一同參賽，藉此聯繫社團成員的感情，而前來觀賽的同學也不少，總參與人數逾百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組別區分為大一社員及幹部學長姐，晉級後再組隊進行三對三的</w:t>
      </w:r>
      <w:r>
        <w:rPr>
          <w:rFonts w:ascii="DFKai-SB" w:hAnsi="DFKai-SB"/>
          <w:color w:val="000000"/>
          <w:sz w:val="28"/>
        </w:rPr>
        <w:t>Battle</w:t>
      </w:r>
      <w:r>
        <w:rPr>
          <w:rFonts w:ascii="DFKai-SB" w:hAnsi="DFKai-SB"/>
          <w:color w:val="000000"/>
          <w:sz w:val="28"/>
        </w:rPr>
        <w:t>，活動中亦有</w:t>
      </w:r>
      <w:r>
        <w:rPr>
          <w:rFonts w:ascii="DFKai-SB" w:hAnsi="DFKai-SB"/>
          <w:color w:val="000000"/>
          <w:sz w:val="28"/>
        </w:rPr>
        <w:t>Party Time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Judge Solo</w:t>
      </w:r>
      <w:r>
        <w:rPr>
          <w:rFonts w:ascii="DFKai-SB" w:hAnsi="DFKai-SB"/>
          <w:color w:val="000000"/>
          <w:sz w:val="28"/>
        </w:rPr>
        <w:t>環節，讓大家在親自體驗比賽的氛圍外，也能享受音樂並觀看精彩的賽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社長、資圖二符鎵瀅表示，這個場地是大家平時練舞的地點，參賽者會較有熟悉感，而幹部在活動規劃時也較有概念，但體育館近期開放時間只到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所以今年的活動比以往較早開場，對於較晚下課或從他處趕來淡水的參與者較不方便，因此只要在</w:t>
      </w:r>
      <w:r>
        <w:rPr>
          <w:rFonts w:ascii="DFKai-SB" w:hAnsi="DFKai-SB"/>
          <w:color w:val="000000"/>
          <w:sz w:val="28"/>
        </w:rPr>
        <w:t>Audition</w:t>
      </w:r>
      <w:r>
        <w:rPr>
          <w:rFonts w:ascii="DFKai-SB" w:hAnsi="DFKai-SB"/>
          <w:color w:val="000000"/>
          <w:sz w:val="28"/>
        </w:rPr>
        <w:t>結束前到現場報名即可，盡量不影響到參賽者的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、航太二戴千凱分享，今年是第一次參加金勾盃，比賽前心情很忐忑不安，擔心自己表現不好，結果在海選時，一聽到喜歡的歌曲，就盡情的享受在音樂裡，毫不畏懼的隨音樂擺動，後來和學長姐組隊「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特快車」，學長還安慰說，不用太在意輸贏，沒想到竟奪得冠軍，謝謝學長姐辛苦的舉辦這次活動，讓我們收穫甚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舞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舉辦第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屆金勾盃勁舞競賽，參賽者使盡全力表現自己。（攝影／陳景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舞社金勾盃 一起聞樂尬舞  </dc:title>
</cp:coreProperties>
</file>