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合作金庫參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合作金庫銀行電子金融部協理張孝維、副理許敏玲、科長梁月芸、副科長朱妍如、專員林佳鴻、張德欣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主持、研究助理張瑞麟導覽實境場域內「魔鏡之旅」、「職涯導航」、「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」、「虛實混搭」，以及「實作體驗室」相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，除了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並體驗實境場域相關措施，商管院長蔡宗儒、資工系系主任林其誼、研發長楊立人、學務長武士戎也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孝維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詳加了解應用內容中所使用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並逐一體驗「虛實混搭」內各項功能，對「實作體驗室」中內建的無線投屏等先進技術，並導入</w:t>
      </w:r>
      <w:r>
        <w:rPr>
          <w:rFonts w:ascii="DFKai-SB" w:hAnsi="DFKai-SB"/>
          <w:color w:val="000000"/>
          <w:sz w:val="28"/>
        </w:rPr>
        <w:t>ViewSonic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ViewBoard</w:t>
      </w:r>
      <w:r>
        <w:rPr>
          <w:rFonts w:ascii="DFKai-SB" w:hAnsi="DFKai-SB"/>
          <w:color w:val="000000"/>
          <w:sz w:val="28"/>
        </w:rPr>
        <w:t>智慧互動電子白板等教育平臺，可即時分析學生上課情緒反應，增強教學互動性印象深刻。張孝維提及，希望未來能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共同培育智慧金融人才，促進相關產學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作金庫銀行電子金融部協理張孝維、副理許敏玲、科長梁月芸、副科長朱妍如、專員林佳鴻、張德欣共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希望未來能結合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共同培育智慧金融人才，促進相關產學合作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作金庫參訪AI創智學院  </dc:title>
</cp:coreProperties>
</file>