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論壇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校共探如何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變成最佳伙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日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論壇，本次以「精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這條路上，我不寂寞」為題，本校與台灣大學日文系、東吳大學日文系、中國文化大學日文系、靜宜大學日文系、元智大學應用外語系一起進行研習交流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論壇先由資工系教授陳建彰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優化外語發音」為題進行說明，他表示，人聲分為「聲帶振動所發出的聲音」和「嘴唇所發出的氣音」，不同聲音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中會有不同的結果，因此在提取語音特徵時會採用梅爾頻率倒譜系數（</w:t>
      </w:r>
      <w:r>
        <w:rPr>
          <w:rFonts w:ascii="DFKai-SB" w:hAnsi="DFKai-SB"/>
          <w:color w:val="000000"/>
          <w:sz w:val="28"/>
        </w:rPr>
        <w:t>MFCC</w:t>
      </w:r>
      <w:r>
        <w:rPr>
          <w:rFonts w:ascii="DFKai-SB" w:hAnsi="DFKai-SB"/>
          <w:color w:val="000000"/>
          <w:sz w:val="28"/>
        </w:rPr>
        <w:t>），該系數考量到人類的聽覺特徵可模擬人類聽覺處理特徵，來提高語音辨識度。陳建彰介</w:t>
      </w:r>
      <w:r>
        <w:rPr>
          <w:rFonts w:ascii="DFKai-SB" w:hAnsi="DFKai-SB"/>
          <w:color w:val="000000"/>
          <w:sz w:val="28"/>
        </w:rPr>
        <w:t>MFCC</w:t>
      </w:r>
      <w:r>
        <w:rPr>
          <w:rFonts w:ascii="DFKai-SB" w:hAnsi="DFKai-SB"/>
          <w:color w:val="000000"/>
          <w:sz w:val="28"/>
        </w:rPr>
        <w:t>演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步驟，並分享使用該系數的應用。接著，由臺灣大學日文系教授范淑文擔任引言人，以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深化人文研究」為題，由日文系系主任曾秋桂介紹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必須牽手」、日文系副教授王嘉臨分享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情感分析的應用」、日文系助理教授葉夌說明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課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」、中國文化大學日文系副教授黃金堂討論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漱石一起作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，由曾秋桂主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寫小說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實習篇」工作坊、靜宜大學日文系副教授李偉煌進行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深化外語學習與研究」論壇，與東吳大學日文系特聘教授賴錦雀、日文系教授落合由治、元智大學資工系教授黃依賢、元智大學應外系副教授吳翠華、林淑璋梁蘊嫻討論，最後進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寫小說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實習篇」反思與回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論壇，本次以「精進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這條路上，我不寂寞」為題，本校與台灣大學日文系、東吳大學日文系、中國文化大學日文系、靜宜大學日文系、元智大學應用外語系一起進行研習交流，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教師參與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AI論壇 6校共探如何將AI變成最佳伙伴  </dc:title>
</cp:coreProperties>
</file>