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臺首創生物數學研究中心揭幕 郭忠勝推跨國學術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為推動生物數學國際合作與研發應用，結合校內外相關領域專家，理學院新設生物數學研究中心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432</w:t>
      </w:r>
      <w:r>
        <w:rPr>
          <w:rFonts w:ascii="DFKai-SB" w:hAnsi="DFKai-SB"/>
          <w:color w:val="000000"/>
          <w:sz w:val="28"/>
        </w:rPr>
        <w:t>舉行揭牌儀式，學術副校長何啟東、理學院院長施增廉、研發長楊立人及多位數學系教師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特聘研究講座教授暨中心主任郭忠勝說明，該中心為臺灣第一個生物數學研究中心，邀請何啟東、楊立人擔任中心顧問，另有臺、美、法和中國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具國際教授資格的諮詢委員，中心成員由多位數學系教授組成，分為數學分析和資料統計兩組。郭忠勝則是跨法、日、韓、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國反應擴散國際計畫研究網（</w:t>
      </w:r>
      <w:r>
        <w:rPr>
          <w:rFonts w:ascii="DFKai-SB" w:hAnsi="DFKai-SB"/>
          <w:color w:val="000000"/>
          <w:sz w:val="28"/>
        </w:rPr>
        <w:t>IRN ReaDiNet</w:t>
      </w:r>
      <w:r>
        <w:rPr>
          <w:rFonts w:ascii="DFKai-SB" w:hAnsi="DFKai-SB"/>
          <w:color w:val="000000"/>
          <w:sz w:val="28"/>
        </w:rPr>
        <w:t>）中，臺灣方面的規劃主持人，「中心預計明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舉辦國際會議，希望以實體方式舉行，期待本中心與國外研究團隊建立更緊密合作關係，逐步達成區域型研究中心目標，如此便能擁有更多機會且蓬勃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表示，數學對於理工、商管背景的學生皆為重要的能力，且一直是帶領科學往前走的要角，祝願數學系未來仍是科技應用的領航者，生物數學研究中心立足淡江、放眼臺灣、揚名世界。楊立人也表示，數學比較理論，希望未來能推動產學合作，將教師專長輸出至企業，也讓教師了解業界需求，期望該中心成為專利和技術的聚集地，並成為校級中心，未來研發處將盡全力協助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生物數學研究中心揭幕，由數學系特聘研究講座教授郭忠勝（右五）擔任中心主任。（攝影／薛竹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臺首創生物數學研究中心揭幕 郭忠勝推跨國學術合作  </dc:title>
</cp:coreProperties>
</file>