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插花社細雨星塵 花現十二星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插花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黑天鵝展示廳舉辦一年一度的成果展「細雨星塵」，以十二星座為主題，用希臘神話作為創作理念，各星座代表之神祇為作品命名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Ganymede</w:t>
      </w:r>
      <w:r>
        <w:rPr>
          <w:rFonts w:ascii="DFKai-SB" w:hAnsi="DFKai-SB"/>
          <w:color w:val="000000"/>
          <w:sz w:val="28"/>
        </w:rPr>
        <w:t>」作品為水瓶座的象徵，創作者以桔梗、百合、滿天星、巨輪等花材來表達「獨立不被拘束的思想」；雙魚座「</w:t>
      </w:r>
      <w:r>
        <w:rPr>
          <w:rFonts w:ascii="DFKai-SB" w:hAnsi="DFKai-SB"/>
          <w:color w:val="000000"/>
          <w:sz w:val="28"/>
        </w:rPr>
        <w:t>Pisces</w:t>
      </w:r>
      <w:r>
        <w:rPr>
          <w:rFonts w:ascii="DFKai-SB" w:hAnsi="DFKai-SB"/>
          <w:color w:val="000000"/>
          <w:sz w:val="28"/>
        </w:rPr>
        <w:t>」，以雲龍柳、金魚草、卡斯比亞來呈現維納斯的浪漫及邱比特的天真活潑；牡羊座「羊羊得意」，以火鶴、雛菊、乒乓菊為主軸呈現；金牛座「鴻運金牛」，使用向日葵、白芍呈現其保守風格；巨蟹座「橙色黃昏」選用千代蘭、大染菊、文心蘭，營造溫暖午後黃昏的氛圍；雙子座「與夢同行」，以雙天堂鳥、向日葵、洋桔梗、深山櫻來烘托正值青春年華的年少時光；獅子座「</w:t>
      </w:r>
      <w:r>
        <w:rPr>
          <w:rFonts w:ascii="DFKai-SB" w:hAnsi="DFKai-SB"/>
          <w:color w:val="000000"/>
          <w:sz w:val="28"/>
        </w:rPr>
        <w:t>Leone</w:t>
      </w:r>
      <w:r>
        <w:rPr>
          <w:rFonts w:ascii="DFKai-SB" w:hAnsi="DFKai-SB"/>
          <w:color w:val="000000"/>
          <w:sz w:val="28"/>
        </w:rPr>
        <w:t>」則以向日葵作為主花，麒麟草、柏、滿天星等作為搭配，突顯出獅子在草原上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vergine</w:t>
      </w:r>
      <w:r>
        <w:rPr>
          <w:rFonts w:ascii="DFKai-SB" w:hAnsi="DFKai-SB"/>
          <w:color w:val="000000"/>
          <w:sz w:val="28"/>
        </w:rPr>
        <w:t>」是處女座的象徵，使用法國小菊、十代蘭、星辰花，選用不同色調來呈現無法掙脫的命運；天秤座「忒彌斯」為正義女神，以淺紫、白、淺藍的色調來呼應剛正不阿的形象；天蠍座「法厄同」，以哥德式黑、深紅、深紫配色，展現天蠍座的自信；射手座「暗夜花火」，以橘紅色系花朵彰顯活潑開朗的特質；魔羯座「海中之羊」，使用藍色基底象徵大海般沉穩的個性，而靛紫色點綴其中，增添了神秘的色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孫翊瑋分享參展的原因，「插花社是我在大學的第一個社團，雖然以前沒有接觸過插花，但對於美感的設計很有興趣，插花是一種藝術，如何表現全看個人喜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創作收穫，化學二黃靖媛有感而發，「跟同學一同設計作品時，花了很多心力和時間進行修改與調整，在留言板上看到許多人說我們的作品很棒，感覺很有成就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花社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在黑天鵝展示廳舉辦成果展「細雨星塵」，以十二星座為主題，吸引不少同學前往參觀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插花社細雨星塵 花現十二星座  </dc:title>
</cp:coreProperties>
</file>