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攜手蘭翔擊劍社 技能交流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校園報導】西洋劍社與蘭翔擊劍社延續傳統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蘭陽校園舉行一年一度的淡蘭交流活動，共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參與，透過技術與知識的交流，以及友誼的建立，為年底的輔大盃團體賽，以及明年的全大運團體賽預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蘭交流為西洋劍社每年的例行活動，希望以密集的互動，來增進與蘭翔擊劍社隊員間的默契和情感，由於每次出隊比賽都是由二個社團的社員們一同組隊參賽，因此固定的交流就顯得格外重要。此次交流得以讓社員們獲得較緊湊、扎實的訓練，也讓社員在不同的場地受訓，培養各式場合的適應能力，蘭陽校園的體育場較寬廣，有絕佳的機會訓練腳步的多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社長、英文二官玉珊表示，這次交流可以看到社員們在基礎腳步、動作和擊劍原理上都有很大的進步，期許自己可以增進更多的專業知識，以及學習如何更好的營運社團，也希望新生們可以對西洋劍持續保持熱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與蘭翔擊劍社在蘭陽校園進行三天二夜的技術交流活動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與蘭翔擊劍社在蘭陽校園進行三天二夜的技術交流活動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攜手蘭翔擊劍社 技能交流趣  </dc:title>
</cp:coreProperties>
</file>