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</w:t>
      </w:r>
      <w:r>
        <w:rPr>
          <w:rFonts w:ascii="DFKai-SB" w:hAnsi="DFKai-SB"/>
          <w:b/>
          <w:color w:val="000000"/>
          <w:sz w:val="32"/>
        </w:rPr>
        <w:t>PPT</w:t>
      </w:r>
      <w:r>
        <w:rPr>
          <w:rFonts w:ascii="DFKai-SB" w:hAnsi="DFKai-SB"/>
          <w:b/>
          <w:color w:val="000000"/>
          <w:sz w:val="32"/>
        </w:rPr>
        <w:t>談俄國」創作大賽報名至</w:t>
      </w:r>
      <w:r>
        <w:rPr>
          <w:rFonts w:ascii="DFKai-SB" w:hAnsi="DFKai-SB"/>
          <w:b/>
          <w:color w:val="000000"/>
          <w:sz w:val="32"/>
        </w:rPr>
        <w:t>12/12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俄文系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『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談俄國』創作大賽」，鼓勵學生發揮創意、想像力和自我風格，並激發學習俄語的動機，凡本校俄文系、輔系或雙主修俄文系之學生，均可以「我想告訴你關於……」簡報主題，以俄文介紹俄羅斯地理和自然、城市、歷史、文化、藝術、文學、政治、習俗、俄羅斯人日常生活、名人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頁內簡報內容。參賽作品須為參賽者自創，勿轉貼自維基百科和其他俄羅斯網站文案，歡迎有興趣者可因應主題製作具有創意的簡報，獎金最高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報名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報名詳情和簡報作品格式等詳情，請見活動報名系統。（網址：</w:t>
      </w:r>
      <w:r>
        <w:rPr>
          <w:rFonts w:ascii="DFKai-SB" w:hAnsi="DFKai-SB"/>
          <w:color w:val="000000"/>
          <w:sz w:val="28"/>
        </w:rPr>
        <w:t xml:space="preserve">http://enroll.tku.edu.tw/course.aspx?cid=TFUX20211119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PPT談俄國」創作大賽報名至12/12止  </dc:title>
</cp:coreProperties>
</file>