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</w:t>
      </w:r>
      <w:r>
        <w:rPr>
          <w:rFonts w:ascii="DFKai-SB" w:hAnsi="DFKai-SB"/>
          <w:b/>
          <w:color w:val="000000"/>
          <w:sz w:val="32"/>
        </w:rPr>
        <w:t>11/27-28</w:t>
      </w:r>
      <w:r>
        <w:rPr>
          <w:rFonts w:ascii="DFKai-SB" w:hAnsi="DFKai-SB"/>
          <w:b/>
          <w:color w:val="000000"/>
          <w:sz w:val="32"/>
        </w:rPr>
        <w:t xml:space="preserve">舉辦全築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建築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第十屆全國建築系邀請賽」，來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大專院校，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人共襄盛舉，本次運動競賽有男女籃球、男女混排球、羽球比賽，分別在紹謨紀念體育館、操場舉行屋。經過激烈比賽後，本校贏得男生籃球亞軍、男生排球季軍，透過這次的邀請賽，讓建築系學生走出戶外，並與全國建築系以球會友，進行多元交流。當天比賽精采照片圖輯，請見全築盃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ttps://www.instagram.com/explore/tags/%E5%85%A8%E7%AF%89%E7%9B%83/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第十屆全國建築系邀請賽比賽成績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生籃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實踐大學、亞軍淡江大學、季軍成功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籃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成功大學、亞軍中原大學、季軍東海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生排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成功大學、亞軍南華大學、季軍淡江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排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成功大學、亞軍朝陽科技大學、季軍中原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混合排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成功大學、亞軍中原大學、季軍中華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團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逢甲大學、亞軍朝陽科技大學、季軍東海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www.instagram.com/2021_archi_cup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11/27-28舉辦全築盃  </dc:title>
</cp:coreProperties>
</file>