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深耕主題展 呈現師生在地實踐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品質保證稽核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，在圖書館二樓高教深耕計畫成果展示區，舉辦主題展覽「面向四：在地實踐成就使命」。此展包含文學院「文創大淡水全紀錄」系列紀錄片、文錙中心「發現淡江之美」繪圖比賽得獎作品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《覓情記》實境遊戲、科教中心「化學遊樂趣」科普教育巡迴、教設系課程與教學碩士班（前課程所）「協作創新教育」課程剪影以及歷史系「紀傳書寫」課程成果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承辦人曾盈雨表示，希望透過本次靜態展，能讓全校師生有機會認識在地實踐，並了解本校不只耕耘大淡水地區，更有計畫團隊的實踐場域擴及臺灣各縣市，每年都有相當豐碩且多元的成果。歡迎有興趣的師生透過深耕網站了解更多活動。（網址：</w:t>
      </w:r>
      <w:r>
        <w:rPr>
          <w:rFonts w:ascii="DFKai-SB" w:hAnsi="DFKai-SB"/>
          <w:color w:val="000000"/>
          <w:sz w:val="28"/>
        </w:rPr>
        <w:t xml:space="preserve">http://sprout.tku.edu.tw/index.aspx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四呂怡姍分享：「這個展覽場地雖然不起眼，但內容卻讓人驚艷，每個細節都能感受到主辦單位，以及參與製作團隊的用心。作品的圖文相當精緻，讓人想停下腳步，好好欣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教職員生有機會走入圖書館的角落觀展，深耕辦公室特別舉辦有獎徵答及徵稿活動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只要完成其中一個方案，就有機會拿到「嗜甜蛋糕兌換券」，歡迎大家進入展區尋找答案。方案一為「答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問題，並以一句話說明「你認為的『大學社會責任』是什麼？」，答對所有問題並完成留言即可參加抽獎，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師生獲得嗜甜蛋糕兌換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；方案二為提供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字「如果你可以發起一個『淡水在地實踐活動』，你想做些什麼？」之想法，即可換嗜甜蛋糕兌換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，限量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。（網址：</w:t>
      </w:r>
      <w:r>
        <w:rPr>
          <w:rFonts w:ascii="DFKai-SB" w:hAnsi="DFKai-SB"/>
          <w:color w:val="000000"/>
          <w:sz w:val="28"/>
        </w:rPr>
        <w:t xml:space="preserve">https://forms.office.com/r/ZyS3BV0eCZ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「高教深耕主題展」本次展出「面向四：在地實踐成就使命」，呈現師生在地實踐成果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深耕主題展 呈現師生在地實踐成果  </dc:title>
</cp:coreProperties>
</file>