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品味正向人生 宋鴻燕揭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體育事務處與教務處通識與核心課程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B115</w:t>
      </w:r>
      <w:r>
        <w:rPr>
          <w:rFonts w:ascii="DFKai-SB" w:hAnsi="DFKai-SB"/>
          <w:color w:val="000000"/>
          <w:sz w:val="28"/>
        </w:rPr>
        <w:t>舉辦「青銀共榮系列演講：正向心理學與道家養生」第四場，由通核中心副教授宋鴻燕主講「品味正向人生」，介紹品味的意涵、功能以及自身品味的探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鴻燕首先說明「品味」一詞延伸自正向心理學，藉由做一些事展現或培養品味的能力，過程以引導專注在正向的事件或經驗儲存正向情緒，延長正向感受來提升幸福感，使人更能面對逆境和享受生活。接著她分享關於品味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策略，包含「樂於分享」、「全神貫注」、「表達行為」、「向下比較」、「感知敏銳」、「建構記憶」、「自我激勵」、「即逝感知」、「細數祝福」和「避免掃興」，鼓勵大家可以設計一本屬於自己的品味練習書，整理經常從事的活動、紀錄美好的人事物，而品味的時空可以是回味過去、感受當下、期待未來，盡可能去體驗自己快樂的情緒在哪裡，並且充分運用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策略以達成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二江同學表示，演講中提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品味策略讓自己認識到更多嶄新的觀念，未來自己想嘗試每天寫下值得感恩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事情來實踐品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青銀共榮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正向心理學與道家養生系列演講，通核中心副教授宋鴻燕（右）分享如何品味正向人生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味正向人生 宋鴻燕揭10策略  </dc:title>
</cp:coreProperties>
</file>