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工會好書咖啡饗會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中工會於本週一至週五在圖書館前，舉辦會員福利書展，除展出各類書籍外，並推出購滿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即贈送咖啡券的優惠，期望能營造出書香與咖啡香裊繞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的內容包括電腦資訊、語言學習、心理勵志、行銷企管、財經投資、考試用書和文學小說類。並設有暢銷書區，每日並有特惠書籍再折扣的活動，喜歡看書的同學不要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工會好書咖啡饗會員  </dc:title>
</cp:coreProperties>
</file>