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3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 無常性 勝卻永恆金縷 賽博頻道邀您共賞淡江水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借我一尾滑不溜丟的時間吧！我想一邊紡織纏綿悱惻的水光，一邊說個故事，可以聽我說說嗎？就借我一瓢時間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此刻微雨隨風，雨色空濛。話說靈河岸上三生石畔，有株絳珠仙草，時有神瑛侍者日以甘露灌溉。一日，侍者凡心偶熾，意欲下凡歷經一番人間煙火。草兒暗想：澆灌之恩，當傾淚相還……乃演成紅塵一齣薄霧濃雲幻夢，深刻相逢，淡然相忘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往事襲來，宿命的前因影影綽綽，我的心吶！還在盼想什麼？為何不安如山野小鹿呢？需要遠望浮雲，才能定靜。窗外，長堤水潺潺，旋律跌宕中，流水千行。山風有情，最是風流堪賞處，弄皺幾道波光迴環駘蕩。這是我的夢土，我的海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天氣濕冷，內心的暖流卻正浮起薄煙。且以世味熬煮一壺茶香縈繞的釅茶吧，好與你共飲世事。你知道的，長槍策馬，千里兵戈血染，幾世幾劫，終究不過是風輕雲淡。水蕩漾兮，前世如倒影，幾世幾劫，都要與你重逢。風雨蕭蕭處，有你就好。只願與你坐看雲嵐看雨霧，只願與你同醉水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雨中繁花，循香而開。賽博頻道渴望您為自己留下一段時光、離別現實中的紛擾。「美學補給站」專輯，只為您讀影說像，期盼您喜歡這集以「水」為題的校園影像；喜歡歲月從容的〈縱白駒過隙〉，歡迎點選連結觀賞：</w:t>
      </w:r>
      <w:r>
        <w:rPr>
          <w:rFonts w:ascii="DFKai-SB" w:hAnsi="DFKai-SB"/>
          <w:color w:val="000000"/>
          <w:sz w:val="28"/>
        </w:rPr>
        <w:t xml:space="preserve">https://reurl.cc/yejG4l </w:t>
      </w:r>
      <w:r>
        <w:rPr>
          <w:rFonts w:ascii="DFKai-SB" w:hAnsi="DFKai-SB"/>
          <w:color w:val="000000"/>
          <w:sz w:val="28"/>
        </w:rPr>
        <w:t>。（文／遠距教學發展中心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1/11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99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（圖／遠距教學發展中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 無常性 勝卻永恆金縷 賽博頻道邀您共賞淡江水  </dc:title>
</cp:coreProperties>
</file>