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納爾遜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勝利號 賽博頻道帶你見證海權英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話說</w:t>
      </w:r>
      <w:r>
        <w:rPr>
          <w:rFonts w:ascii="DFKai-SB" w:hAnsi="DFKai-SB"/>
          <w:color w:val="000000"/>
          <w:sz w:val="28"/>
        </w:rPr>
        <w:t>1799</w:t>
      </w:r>
      <w:r>
        <w:rPr>
          <w:rFonts w:ascii="DFKai-SB" w:hAnsi="DFKai-SB"/>
          <w:color w:val="000000"/>
          <w:sz w:val="28"/>
        </w:rPr>
        <w:t>年拿破崙執掌法國政權後，法國軍隊在數年內橫掃歐洲各國，並妄圖吞併英國。為此，拿破崙打造了一支強大的海軍，並聯合西班牙等老牌海上強國，準備與英國一決雌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在特拉法加海，英國指揮官納爾遜中將挑戰法西聯合艦隊，其旗艦就是</w:t>
      </w:r>
      <w:r>
        <w:rPr>
          <w:rFonts w:ascii="DFKai-SB" w:hAnsi="DFKai-SB"/>
          <w:color w:val="000000"/>
          <w:sz w:val="28"/>
        </w:rPr>
        <w:t>1756</w:t>
      </w:r>
      <w:r>
        <w:rPr>
          <w:rFonts w:ascii="DFKai-SB" w:hAnsi="DFKai-SB"/>
          <w:color w:val="000000"/>
          <w:sz w:val="28"/>
        </w:rPr>
        <w:t>年下水的「勝利號」。生死攸關時刻，納爾遜站在旗艦上，升起著名的決戰旗語「英格蘭期盼每個男子漢都恪盡其責」！鼓勵將士以死相拚，並升起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字旗，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是英文最後一個字母，表示背水一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勝利號戰艦帶頭衝進敵陣，英軍終獲空前勝利，並決定了拿破崙時代的歐洲命運。勝利號迄今已超過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歲，仍是英國皇家海軍的在冊戰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蘇富比拍賣會，對被譽為英國海軍軍神的納爾遜子爵，在「特拉法加海戰」中留下的部分戰艦旗幟進行拍賣，最終以</w:t>
      </w:r>
      <w:r>
        <w:rPr>
          <w:rFonts w:ascii="DFKai-SB" w:hAnsi="DFKai-SB"/>
          <w:color w:val="000000"/>
          <w:sz w:val="28"/>
        </w:rPr>
        <w:t>29.7</w:t>
      </w:r>
      <w:r>
        <w:rPr>
          <w:rFonts w:ascii="DFKai-SB" w:hAnsi="DFKai-SB"/>
          <w:color w:val="000000"/>
          <w:sz w:val="28"/>
        </w:rPr>
        <w:t>萬英鎊落錘拍出，這面因戰役損毀的旗幟，正是當年懸掛於勝利號上的歷史物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博頻道「航向全世界」專輯，將為您婉婉敘述這艘為紀念納爾遜中將，成為浮動博物館，現停泊於英國樸次茅斯海軍基地乾塢的勝利號戰艦，請點選連結觀賞：</w:t>
      </w:r>
      <w:r>
        <w:rPr>
          <w:rFonts w:ascii="DFKai-SB" w:hAnsi="DFKai-SB"/>
          <w:color w:val="000000"/>
          <w:sz w:val="28"/>
        </w:rPr>
        <w:t xml:space="preserve">https://reurl.cc/em4A4b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納爾遜X勝利號 賽博頻道帶你見證海權英國  </dc:title>
</cp:coreProperties>
</file>