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代表座談 師長傾聽學子建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「學生有什麼問題，大家坐下來當面溝通，最有效率！」學務處生活輔導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覺生國際會議廳舉行「全校一、四、五年級及研究所班代表座談會」，與蘭陽校園同步視訊。座談會由校長葛煥昭主持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副校長、相關教學與行政單位主管及班代表，共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位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頒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優秀青年獎，葛校長恭喜獲獎同學，並表示：「許多得獎者不僅學業表現優異，也常參與社交活動、公益服務，可說是文武兼備、術德兼修，是淡江培育卓越人才的典範，希望大家能向其看齊；今年學校在各方面都有不錯的成績，也規劃一些校園建設，期盼提供更好的教學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提到，今年因應疫情所採取的一些行政措施，包括進出大樓的管制、體溫量測和實聯制，這都是配合中央流行疫情指揮中心和教育部的規定，隨時做出滾動式調整，請同學體諒為了防疫安全而帶來的不便。日前較受學生討論的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通行認證問題，「仍會要求全校師生繼續配合防疫政策，學校會再加強資訊設備和維持網路穩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班代表在會中踴躍發言，電機四余承霖提出，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是學生入館上課的尖峰期，常常會因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認證問題在門口大排長龍，紙筆簽名也無法提升效率，建議學校使用學生證和讀卡機，減少學生等待的時間。在宿舍方面，會計碩一黃胤淇提出松濤四、五館的熱水供應不足，尤其寒流來襲，常常洗熱水變冷水澡；英文四錢宇德建議美食廣場增設飲水機，方便學生飲水，也提出外語大樓前環形噴水池阻擋交通，中午用餐時段易造成交通壅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宿輔導組組長張文馨回應宿舍熱水短缺的問題，「近日氣溫下降，熱水使用需求量大，住宿生請盡量避免集中在同一時間使用衛浴間，建議分散時段，熱水才不會供不應求。」總務長蕭瑞祥採納美食廣場增設飲水機的提議，並回應環形噴水池的馬達容易損壞，長期修繕未見好轉，目前其功能取向於裝置藝術，會將同學的提議加進明年整體規劃小組討論，「學生的需求，我們會積極處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園網路方面，日文碩一李祖耀提出學校的無線網路不穩定，上課需集體使用電腦時，常會有無法順利連網的情況，影響學習效果；產經一彭文逸說明許多場館的教學設備老舊，希望麥克風能無線化，可減少老師上課走動時拉扯有線麥克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長郭經華回應目前學校的無線網路覆蓋率很高，但有些場館仍會有收訊死角，因訊號的方向和教室的位置都可能造成收訊不良，會再檢測處理。至於有線麥克風汰換成無線麥克風，會有保管困難的問題，「無法避免教室內的無線麥克風被誤拿，造成學校損失，但日後會逐步汰換老舊的麥克風設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主持班代表座談會，鼓勵同學們當面溝通，有效率解決問題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於班代表座談會中，頒發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優秀青年獎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於班代表座談會中，頒發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優秀青年獎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座談 師長傾聽學子建言  </dc:title>
</cp:coreProperties>
</file>