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展文化獲肯定 呂慶龍 李元貞獲文協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慶祝臺灣文化協會成立百年，文化部設立「文協獎章」，表揚在各領域長期支持與推廣臺灣文化發展的守護者致上敬意，包含法文系校友、前駐法大使呂慶龍與中文系榮譽教授李元貞等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慶龍為推動臺法關係的重要力量，最廣為人知的便是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在法國企業奧斯卡的頒獎典禮，用一口流利法文，操演布袋戲，向外界宣揚臺灣傳統文化，贏得滿堂彩。此外，三度擔任駐法大使期間，長期推動青年交流計畫等文化交流活動不遺餘力，深受重視國家文化底蘊的法國各界喜愛，顛覆大眾思維的非典型外交風格，也為臺灣外交開闢新思路，在文化交流類別中嶄露頭角，榮獲文協獎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元貞為臺灣婦女權益的重要推手，自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起投身婦運，參與當時影響社會重大的遊行集會，如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臺北市華西街救援雛妓大遊行與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「女人連線反性騷大遊行」等。長年擔任婦女相關組織的重要職務，也發表許多著作與社論，用筆帶領臺灣婦女權益向前走，在人文與出版類別中脫穎而出，榮獲文協獎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慶龍表示，文化行銷本身就是外交工作的一環，收到文化部的得獎通知時感到非常驚喜，也很開心自己的努力被看見，期勉大家實踐校訓，善盡職責，「在校期間多接觸社團活動與精進外語能力，在當中處世道理和開拓視野，都是日後在社會上的重要養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化部設立「文協獎章」慶祝臺灣文化協會成立百年，法文系校友、前駐法大使呂慶龍以長期支持與推廣臺灣文化發展的守護者獲獎。（圖／呂慶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展文化獲肯定 呂慶龍 李元貞獲文協獎章  </dc:title>
</cp:coreProperties>
</file>