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瑞麟帶領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初體驗工作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實境場域舉辦「零基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初體驗實作工作坊」，邀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研究助理張瑞麟透過活動帶領同學利用微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應用</w:t>
      </w:r>
      <w:r>
        <w:rPr>
          <w:rFonts w:ascii="DFKai-SB" w:hAnsi="DFKai-SB"/>
          <w:color w:val="000000"/>
          <w:sz w:val="28"/>
        </w:rPr>
        <w:t>AZURE</w:t>
      </w:r>
      <w:r>
        <w:rPr>
          <w:rFonts w:ascii="DFKai-SB" w:hAnsi="DFKai-SB"/>
          <w:color w:val="000000"/>
          <w:sz w:val="28"/>
        </w:rPr>
        <w:t>，實際動手操作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像辨識，吸引逾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同學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瑞麟引用人工智慧之父</w:t>
      </w:r>
      <w:r>
        <w:rPr>
          <w:rFonts w:ascii="DFKai-SB" w:hAnsi="DFKai-SB"/>
          <w:color w:val="000000"/>
          <w:sz w:val="28"/>
        </w:rPr>
        <w:t>John McCarthy</w:t>
      </w:r>
      <w:r>
        <w:rPr>
          <w:rFonts w:ascii="DFKai-SB" w:hAnsi="DFKai-SB"/>
          <w:color w:val="000000"/>
          <w:sz w:val="28"/>
        </w:rPr>
        <w:t>名言：「人工智慧就是要讓機器的行為，就像人所表現出的智慧行為一樣。」說明人工智慧與生活的連結。他指出，人工智慧是透過人工神經網路，幫助機器傳遞及處理資料，當進行機器學習時，最終會達到深度學習，當深度學習後，就可以使電腦自動判斷、歸類、分析人類所輸入的資料。接著，他引導學生使用微軟平臺的自訂視覺功能，輸入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張狗和貓圖片，並分別加入資料庫，讓電腦進行物件偵測並學習，張瑞麟補充，這就是人工智慧在生活之中的用處，可以利用大數據加上電腦運算，重複解決電腦程式中的問題，為人們的生活帶來更多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一莊大慶分享，平常瀏覽社群平臺的照片時都有出現人臉辨識功能，很好奇這項功能所運用的技術，今天講師分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辨識不僅在生活中增加人們的便利性，也能在醫療方面增加精準度，為人類帶來更多的幫助，不僅如此，實作部分有學習到操作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辨識的基礎方法，對此技術有更多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，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實境場域舉辦「零基礎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初體驗實作工作坊」，邀請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研究助理張瑞麟透過活動帶領同學利用微軟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與應用</w:t>
      </w:r>
      <w:r>
        <w:rPr>
          <w:rFonts w:ascii="DFKai-SB" w:hAnsi="DFKai-SB"/>
          <w:color w:val="808080"/>
          <w:sz w:val="20"/>
        </w:rPr>
        <w:t>AZURE</w:t>
      </w:r>
      <w:r>
        <w:rPr>
          <w:rFonts w:ascii="DFKai-SB" w:hAnsi="DFKai-SB"/>
          <w:color w:val="808080"/>
          <w:sz w:val="20"/>
        </w:rPr>
        <w:t>，實際動手操作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影像辨識，吸引逾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位同學到場參與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瑞麟帶領AI初體驗工作坊  </dc:title>
</cp:coreProperties>
</file>