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現淡江之美　　　　圖�文　賴芷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36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　　　　圖�文　賴芷儀  </dc:title>
</cp:coreProperties>
</file>