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竹林中學高中生參訪淡江 實習媒體初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子靖淡水校園報導】「這次來淡江參訪最大的收穫，就是讓學生們有了努力用功的目標。」竹林高中兩位帶隊老師廖英儀及張力中異口同聲表示。新北市竹林中學高中部師生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位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到校參訪，希望藉此對淡江能有更多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組學生首先在文創學程實踐基地中聽取文學院院長林呈蓉的介紹，接著參觀創意數位媒體教學實習中心、淡江電視台、淡江之聲廣播電台及淡江影像藝術工坊等實習媒體，除了介紹大傳系及資傳系在實務操作方面的規劃與學生表現外，更安排參加簡單實務操作，參訪的學生均感到十分有趣，就連帶隊老師也應學生要求，在廣播劇的錄製中軋上一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然組學生首先到化學系參觀，由系主任陳曜鴻接待，簡介之後帶領學生參觀化學館的相關設備，同時說明學系特色及未來出路；接著由物理系助理教授秦一男進行介紹，提到出路時，他特別提醒，唸物理需要大量邏輯思考，可以內化成一種基礎的個人素養，鼓勵有興趣唸自然科學但沒有明確分科方向的同學，可以考慮唸物理作為思考的基礎建設。最後由數學系系主任余成義進行理學院各系簡介，除了提供各系詳細資料，還特別提到淡江優厚的獎學金制度，歡迎同學踴躍報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次接觸傳播學系的社會組學生李恩羽難掩興奮地表示，錄音體驗感覺好有趣，尤其新聞播報體驗讓他印象深刻，因為可以實際操作設備的機會十分難得，「未來將以報考傳播系為目標。」自然組學生姜聿妍認為，此次參訪讓她對於淡江有了初步的認識，「但目前興趣還不明確，不過會思考就讀淡江的可能。」首次帶隊參訪的廖英儀對於淡江的環境感覺很好，希望學生透過參訪能夠對於大學學系能有更多的認識與了解；張力中表示自己是淡江校友，畢業後也常回到淡水及學校走走，兩位老師對於淡江的環境都表示十分良好，會積極推薦學生考慮就讀淡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竹林中學高中部師生到校參訪，於淡江之聲廣播電台錄製廣播劇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竹林中學高中部師生到校參訪，於淡江電視台體驗電視錄影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竹林中學高中部師生到校參訪，聽取資傳系創意數位媒體教學實習中心簡報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竹林中學高中部師生到校參訪，聽取數學系系主任余成義進行理學院簡介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竹林中學高中生參訪淡江 實習媒體初體驗  </dc:title>
</cp:coreProperties>
</file>