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SDGs</w:t>
      </w:r>
      <w:r>
        <w:rPr>
          <w:rFonts w:ascii="DFKai-SB" w:hAnsi="DFKai-SB"/>
          <w:b/>
          <w:color w:val="000000"/>
          <w:sz w:val="32"/>
        </w:rPr>
        <w:t xml:space="preserve">桌遊工作坊 張桂芬帶領玩桌遊識永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奕淩淡水校園報導】通核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守謙國際會議中心文甫廳，舉辦通識永續發展講座「</w:t>
      </w:r>
      <w:r>
        <w:rPr>
          <w:rFonts w:ascii="DFKai-SB" w:hAnsi="DFKai-SB"/>
          <w:color w:val="000000"/>
          <w:sz w:val="28"/>
        </w:rPr>
        <w:t>Games for Future~2030 SDGs</w:t>
      </w:r>
      <w:r>
        <w:rPr>
          <w:rFonts w:ascii="DFKai-SB" w:hAnsi="DFKai-SB"/>
          <w:color w:val="000000"/>
          <w:sz w:val="28"/>
        </w:rPr>
        <w:t>桌遊工作坊永續發展城市的行動策略」，邀請朝邦文教基金會董事、核心引導師張桂芬，帶領大家透過</w:t>
      </w:r>
      <w:r>
        <w:rPr>
          <w:rFonts w:ascii="DFKai-SB" w:hAnsi="DFKai-SB"/>
          <w:color w:val="000000"/>
          <w:sz w:val="28"/>
        </w:rPr>
        <w:t>2030 SDGs Game</w:t>
      </w:r>
      <w:r>
        <w:rPr>
          <w:rFonts w:ascii="DFKai-SB" w:hAnsi="DFKai-SB"/>
          <w:color w:val="000000"/>
          <w:sz w:val="28"/>
        </w:rPr>
        <w:t>看見跨領域教學的新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桂芬首先以「什麼是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」開場，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是聯合國永續發展目標的縮寫（</w:t>
      </w:r>
      <w:r>
        <w:rPr>
          <w:rFonts w:ascii="DFKai-SB" w:hAnsi="DFKai-SB"/>
          <w:color w:val="000000"/>
          <w:sz w:val="28"/>
        </w:rPr>
        <w:t>Sustainable Development Goals</w:t>
      </w:r>
      <w:r>
        <w:rPr>
          <w:rFonts w:ascii="DFKai-SB" w:hAnsi="DFKai-SB"/>
          <w:color w:val="000000"/>
          <w:sz w:val="28"/>
        </w:rPr>
        <w:t>）也可稱為全球目標（</w:t>
      </w:r>
      <w:r>
        <w:rPr>
          <w:rFonts w:ascii="DFKai-SB" w:hAnsi="DFKai-SB"/>
          <w:color w:val="000000"/>
          <w:sz w:val="28"/>
        </w:rPr>
        <w:t>Global Goal</w:t>
      </w:r>
      <w:r>
        <w:rPr>
          <w:rFonts w:ascii="DFKai-SB" w:hAnsi="DFKai-SB"/>
          <w:color w:val="000000"/>
          <w:sz w:val="28"/>
        </w:rPr>
        <w:t>），其中常忽略『翻轉』這個詞，正式名稱是</w:t>
      </w:r>
      <w:r>
        <w:rPr>
          <w:rFonts w:ascii="DFKai-SB" w:hAnsi="DFKai-SB"/>
          <w:color w:val="000000"/>
          <w:sz w:val="28"/>
        </w:rPr>
        <w:t>SDGs transforming our world</w:t>
      </w:r>
      <w:r>
        <w:rPr>
          <w:rFonts w:ascii="DFKai-SB" w:hAnsi="DFKai-SB"/>
          <w:color w:val="000000"/>
          <w:sz w:val="28"/>
        </w:rPr>
        <w:t>，用不同視野看世界。」接著說明《</w:t>
      </w:r>
      <w:r>
        <w:rPr>
          <w:rFonts w:ascii="DFKai-SB" w:hAnsi="DFKai-SB"/>
          <w:color w:val="000000"/>
          <w:sz w:val="28"/>
        </w:rPr>
        <w:t>2030SDGs</w:t>
      </w:r>
      <w:r>
        <w:rPr>
          <w:rFonts w:ascii="DFKai-SB" w:hAnsi="DFKai-SB"/>
          <w:color w:val="000000"/>
          <w:sz w:val="28"/>
        </w:rPr>
        <w:t>》是一個虛擬真實世界的桌遊，模擬真實世界到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之前可能發生的事情，該遊戲由兩個日本年輕人創作，全世界除日本之外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認證導師，當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在臺灣。每個（組）玩家可以選擇一個目標，然後透過各種行動達成該目標。遊戲目標分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，包括「追求錢財」、「享受人生」、「脫離貧困」、「保護環境」及「社會正義」，與現實世界情況相去不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，張桂芬帶領現場老師進行遊戲，遊戲分為上下兩場，分別限制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鐘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，每個人依所拿到的角色進行相關任務。遊戲結束後藉由討論分享彼此之間的心得，有的老師因為思考過久而失去完成任務的機會，有的老師從中體悟到合作的重要性，有的老師則是全心投入環保及社會運動，大家藉著遊戲，除了更了解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各項指標所代表的意義，也深刻體會世界須要平衡發展，不能偏重某一方，才能真正達到永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桂芬最後提醒，遊戲的真正目的，是希望以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為媒介，透過教學帶出其背後的意義，所以遊戲後的討論很重要，尤其能夠讓學生理解在遊戲中所犯的錯誤，從而記住並在下次遊戲中改善，對於學生來說就是成長。「世界的未來需要他們，我們能做的就是幫助他們認識現在要學的東西，甚至是要準備的技能，去因應之後的世界；但更重要的是鼓勵他們積極參與，而不是原地觀望或裹足不前。」企管系教授汪美伶分享，因個人有進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前導實驗計畫，發現該系學生習慣從經濟角度觀察社會，比較難以理解其他面向的重要性，「如果可以藉由遊戲的進行對照社會現況，應該可以強化他們的印象，同時也可以從更多元的角度來觀察，也能更容易理解『社會共好』的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識中心永續講座，朝邦文教核心引導師張桂芬（後排右）帶領與會教師從遊戲中認識</w:t>
      </w:r>
      <w:r>
        <w:rPr>
          <w:rFonts w:ascii="DFKai-SB" w:hAnsi="DFKai-SB"/>
          <w:color w:val="808080"/>
          <w:sz w:val="20"/>
        </w:rPr>
        <w:t>SDGs</w:t>
      </w:r>
      <w:r>
        <w:rPr>
          <w:rFonts w:ascii="DFKai-SB" w:hAnsi="DFKai-SB"/>
          <w:color w:val="808080"/>
          <w:sz w:val="20"/>
        </w:rPr>
        <w:t>。（攝影／呂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DGs桌遊工作坊 張桂芬帶領玩桌遊識永續  </dc:title>
</cp:coreProperties>
</file>