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膜淨連獲五大新創獎肯定 蓄勢待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化材系校友張旭賢、陳柏瑜等共同創辦的「膜淨材料」，再獲兩項新創大獎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獲得「美國</w:t>
      </w:r>
      <w:r>
        <w:rPr>
          <w:rFonts w:ascii="DFKai-SB" w:hAnsi="DFKai-SB"/>
          <w:color w:val="000000"/>
          <w:sz w:val="28"/>
        </w:rPr>
        <w:t>CES 2022</w:t>
      </w:r>
      <w:r>
        <w:rPr>
          <w:rFonts w:ascii="DFKai-SB" w:hAnsi="DFKai-SB"/>
          <w:color w:val="000000"/>
          <w:sz w:val="28"/>
        </w:rPr>
        <w:t>創新獎（</w:t>
      </w:r>
      <w:r>
        <w:rPr>
          <w:rFonts w:ascii="DFKai-SB" w:hAnsi="DFKai-SB"/>
          <w:color w:val="000000"/>
          <w:sz w:val="28"/>
        </w:rPr>
        <w:t>CES 2022 Innovation Awards</w:t>
      </w:r>
      <w:r>
        <w:rPr>
          <w:rFonts w:ascii="DFKai-SB" w:hAnsi="DFKai-SB"/>
          <w:color w:val="000000"/>
          <w:sz w:val="28"/>
        </w:rPr>
        <w:t>」運動與健身科技（</w:t>
      </w:r>
      <w:r>
        <w:rPr>
          <w:rFonts w:ascii="DFKai-SB" w:hAnsi="DFKai-SB"/>
          <w:color w:val="000000"/>
          <w:sz w:val="28"/>
        </w:rPr>
        <w:t>Fitness &amp; Sports</w:t>
      </w:r>
      <w:r>
        <w:rPr>
          <w:rFonts w:ascii="DFKai-SB" w:hAnsi="DFKai-SB"/>
          <w:color w:val="000000"/>
          <w:sz w:val="28"/>
        </w:rPr>
        <w:t>）創新獎，為今年臺灣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獲獎的新創公司之一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則在南港展覽館二館</w:t>
      </w:r>
      <w:r>
        <w:rPr>
          <w:rFonts w:ascii="DFKai-SB" w:hAnsi="DFKai-SB"/>
          <w:color w:val="000000"/>
          <w:sz w:val="28"/>
        </w:rPr>
        <w:t>Meet Taipei</w:t>
      </w:r>
      <w:r>
        <w:rPr>
          <w:rFonts w:ascii="DFKai-SB" w:hAnsi="DFKai-SB"/>
          <w:color w:val="000000"/>
          <w:sz w:val="28"/>
        </w:rPr>
        <w:t>領取「經濟部績優創育機構暨破殼而出新創企業獎」，這是繼去年科技部「</w:t>
      </w:r>
      <w:r>
        <w:rPr>
          <w:rFonts w:ascii="DFKai-SB" w:hAnsi="DFKai-SB"/>
          <w:color w:val="000000"/>
          <w:sz w:val="28"/>
        </w:rPr>
        <w:t>FITI</w:t>
      </w:r>
      <w:r>
        <w:rPr>
          <w:rFonts w:ascii="DFKai-SB" w:hAnsi="DFKai-SB"/>
          <w:color w:val="000000"/>
          <w:sz w:val="28"/>
        </w:rPr>
        <w:t>創新創業激勵計畫創業傑出獎」、經濟部「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創新事業獎金質獎」及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國家創新獎—初創企業獎」後，所獲得的第五項大獎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得獎雖然是一種肯定，但卻更是壓力的開始，因為這意味我們需要努力往前走並創造出一番成果，才能不負眾人的期待。」張旭賢說明，由於公司自製研發的「微過濾」（</w:t>
      </w:r>
      <w:r>
        <w:rPr>
          <w:rFonts w:ascii="DFKai-SB" w:hAnsi="DFKai-SB"/>
          <w:color w:val="000000"/>
          <w:sz w:val="28"/>
        </w:rPr>
        <w:t>microfiltration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MF</w:t>
      </w:r>
      <w:r>
        <w:rPr>
          <w:rFonts w:ascii="DFKai-SB" w:hAnsi="DFKai-SB"/>
          <w:color w:val="000000"/>
          <w:sz w:val="28"/>
        </w:rPr>
        <w:t>）技術，可廣泛應用於各種水過濾場，目前他們採取「以可攜式生飲用水濾心生產運動水壺用品」、「家用飲水市場」、「工業廢水處理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商業模式並行，藉此創造可期的營收成長，「目前我們已在桃園龍潭完成工廠產線的建置，也與迪卡儂簽訂</w:t>
      </w:r>
      <w:r>
        <w:rPr>
          <w:rFonts w:ascii="DFKai-SB" w:hAnsi="DFKai-SB"/>
          <w:color w:val="000000"/>
          <w:sz w:val="28"/>
        </w:rPr>
        <w:t>ND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Non-disclosure agreement</w:t>
      </w:r>
      <w:r>
        <w:rPr>
          <w:rFonts w:ascii="DFKai-SB" w:hAnsi="DFKai-SB"/>
          <w:color w:val="000000"/>
          <w:sz w:val="28"/>
        </w:rPr>
        <w:t>，保密協定）合作戶外攜帶式安全用水產品開發；家用飲水也正透過廠商於中南美洲及東南亞進行測試相關產品；工業廢水處理則積極與國內半導體產業進行相關測試；此外我們還規劃朝海水淡化方面努力，除了讓路走得更寬廣，也希望為環境永續貢獻一己之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積極開發商機，拓展業務，張旭賢也不忘充實自己並回饋母校，目前除了就讀臺大</w:t>
      </w:r>
      <w:r>
        <w:rPr>
          <w:rFonts w:ascii="DFKai-SB" w:hAnsi="DFKai-SB"/>
          <w:color w:val="000000"/>
          <w:sz w:val="28"/>
        </w:rPr>
        <w:t>EiMBA</w:t>
      </w:r>
      <w:r>
        <w:rPr>
          <w:rFonts w:ascii="DFKai-SB" w:hAnsi="DFKai-SB"/>
          <w:color w:val="000000"/>
          <w:sz w:val="28"/>
        </w:rPr>
        <w:t>以強化相關企業經營、行銷等能力，還在母校化材系兼課，教授專業知識並分享自己創業經驗，吸引不少對創新創業有興趣的外系學弟妹前來修課；他也將陸續與系上產學合作，希望透過學術與實務結合，共同創造更多成果；如果學校需要，他也樂意分享創新創業的相關經驗，提供有志於此的學弟妹更多的協助，讓他們在這條路上走得更平順。「感謝淡江的裁培，我非常願意提供自己的經驗，成為灌溉學弟妹茁壯成長的那一杯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楊立人對於膜淨的成就感到欣慰與佩服，「陪著他們一路走來，能充分感受到他們的熱情、活力與勇氣，這正是創新育成中心培育企業的初衷，而他們的表現，也為有心創業的學弟妹帶來了最佳示範。」並說明研發處目前積極推動與校友企業的產學媒合，希望能夠提供更多發展空間；對於校內有志於創新創業的學生，也持續透過創新創業競賽發掘更多可能。「我們會成為這些創業者的後盾，陪著他們一起努力成長，也希望能看到更多的膜淨發光發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透過報導，紀錄下膜淨的成長軌跡，也希望他們的努力，能帶給有志於創新創業的學生更多的鼓舞。相關報導請詳下列網址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ttp://tkutimes.tku.edu.tw/dtl.aspx?no=50979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ttp://tkutimes.tku.edu.tw/dtl.aspx?no=52758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ttp://tkutimes.tku.edu.tw/dtl.aspx?no=52854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ttp://tkutimes.tku.edu.tw/dtl.aspx?no=53311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tkutimes.tku.edu.tw/dtl.aspx?no=53982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材系校友新創企業「膜淨材料」榮獲「經濟部暨破殼而出新創企業獎」，由創辦人張旭賢（右）接受頒獎。（圖／膜淨材料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膜淨連獲五大新創獎肯定 蓄勢待發  </dc:title>
</cp:coreProperties>
</file>