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高三生來校體驗外交日</w:t>
      </w:r>
      <w:r>
        <w:rPr>
          <w:rFonts w:ascii="DFKai-SB" w:hAnsi="DFKai-SB"/>
          <w:b/>
          <w:color w:val="000000"/>
          <w:sz w:val="32"/>
        </w:rPr>
        <w:t xml:space="preserve">Open House Da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交與國際關係學系全英語學士班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外交日</w:t>
      </w:r>
      <w:r>
        <w:rPr>
          <w:rFonts w:ascii="DFKai-SB" w:hAnsi="DFKai-SB"/>
          <w:color w:val="000000"/>
          <w:sz w:val="28"/>
        </w:rPr>
        <w:t>Open House Day</w:t>
      </w:r>
      <w:r>
        <w:rPr>
          <w:rFonts w:ascii="DFKai-SB" w:hAnsi="DFKai-SB"/>
          <w:color w:val="000000"/>
          <w:sz w:val="28"/>
        </w:rPr>
        <w:t>」，由系主任鄭欽模安排相關活動，讓全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高三生來校認識外交系，全程以中英文方式進行。鄭欽模首先向高中生們說明外交系的學系特色、全英語授課的教學方式、以及外交系的宗旨是培養兼具理論、實務與外語能力的國際關係專業人才。接著進行「與外籍教師聊聊天」活動，由外交系助理教授唐裕安主持，說明國際發展趨勢；下午則由外交系助理教授李文基分享學系的模擬面試和注意事項，並安排校園巡禮，讓學生們認識淡水校園的學習環境。最後，由鄭欽模帶領同學們認識外交系的活力與教學內容，並頒發證書作為活動的結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高三生來校體驗外交日Open House Day  </dc:title>
</cp:coreProperties>
</file>