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作畫我送糖 作伙來圖書館快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覺生紀念圖書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圖書館前舉辦「快閃畫畫送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糖」活動，學生只需要在畫板上作畫或貼上色紙，即可自行拿取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糖，活動一推出即吸引不少學生前往塗鴉，大家一同慶祝淡江大學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週年校慶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採編組編審許家卉表示，因教育部深耕計劃有補助本校圖書館採購藝術領域的書籍，聯想到可以與學生們共同創作，因此在期中考這段時間，讓學生快閃作畫並贈送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糖，除了舒緩壓力外，也祝福學生考試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一蔡宓庭分享，因爲自己剛考完試，還處於緊繃狀態，藉由作畫得到了放鬆，加上拿到幸運的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糖，感覺很開心。英文一邱睦容表示，這是個溫馨的活動，可以和全校同學一起創作很興奮，每個人的想法都不同，卻要共同完成一個作品，因此很期待最後的成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舉辦「快閃畫畫送</w:t>
      </w:r>
      <w:r>
        <w:rPr>
          <w:rFonts w:ascii="DFKai-SB" w:hAnsi="DFKai-SB"/>
          <w:color w:val="808080"/>
          <w:sz w:val="20"/>
        </w:rPr>
        <w:t>All Pass</w:t>
      </w:r>
      <w:r>
        <w:rPr>
          <w:rFonts w:ascii="DFKai-SB" w:hAnsi="DFKai-SB"/>
          <w:color w:val="808080"/>
          <w:sz w:val="20"/>
        </w:rPr>
        <w:t>糖」活動，學生們開心的在畫板上作畫。（攝影／姚順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作畫我送糖 作伙來圖書館快閃  </dc:title>
</cp:coreProperties>
</file>