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到校健檢 為教職員工健康把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為照顧同仁們的身體健康，並協助做好健康管理、早期發現及預防疾病發生，學務處衛生保健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，安排合作健檢機構恩樺醫院到校進行健康檢查服務，逾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補助專任教職員工、校約聘僱人員、各單位自行約聘僱服務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人員、以及退休教職員工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健康檢查，除可報名參加由合作機構到校服務外，也可事先預約並自行前往與本校簽約之健檢機構檢查。健檢項目包含一般體格檢查、基本聽力檢測、視力及辨色力測定、尿液、抽血、超音波、胸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檢查，預防肝膽腎功能異常、糖尿病、痛風、心肌梗塞等相關疾病發生，並於醫師問診後，由專業人員提供衛教諮詢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學輔創新人員廖中天表示，近來「預防醫學」的興起，預防勝於治療的觀念已深入人心，大家都會運用各種方式調整生活作息、改變不良習慣，保持身體健康，而定期接受健康檢查的目的在於「早期發現，早期治療」，降低疾病發生、防止疾病惡化，藉此活動來守護同仁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質保證稽核處約聘人員曾盈雨分享，自己是第三次參加學校的健檢活動，謝謝學校給予教職員工這項福利，讓大家有個基礎檢查的機會。運管系副教授溫裕弘表示，學校每年安排到校健檢活動，為我們節省許多時間，希望以後的檢查項目可以更多樣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安排合作健檢機構到校為教職員工健康檢查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到校健檢 為教職員工健康把關  </dc:title>
</cp:coreProperties>
</file>