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灣萊雅前總裁陳敏慧 分享職場美麗冒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靖諺淡水校園報導】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T310</w:t>
      </w:r>
      <w:r>
        <w:rPr>
          <w:rFonts w:ascii="DFKai-SB" w:hAnsi="DFKai-SB"/>
          <w:color w:val="000000"/>
          <w:sz w:val="28"/>
        </w:rPr>
        <w:t>，法文系邀請</w:t>
      </w:r>
      <w:r>
        <w:rPr>
          <w:rFonts w:ascii="DFKai-SB" w:hAnsi="DFKai-SB"/>
          <w:color w:val="000000"/>
          <w:sz w:val="28"/>
        </w:rPr>
        <w:t>L’ORÉAL TAIWAN</w:t>
      </w:r>
      <w:r>
        <w:rPr>
          <w:rFonts w:ascii="DFKai-SB" w:hAnsi="DFKai-SB"/>
          <w:color w:val="000000"/>
          <w:sz w:val="28"/>
        </w:rPr>
        <w:t>（台灣萊雅）前總裁陳敏慧，以「我在全球最大美妝集團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萊雅的美麗冒險」為題進行分享，由法文系教授楊淑娟主持，逾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位學生到場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敏慧以「投入在萊雅集團的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年中，我認為是個美麗冒險。」開場，說明在萊雅集團的職涯經驗，和擔任總裁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的亮眼成績，如推動數位轉型、培育臺灣人才走向國際，處理海外併購案、開拓中國市場等，近期全球仍受疫情影響，但因及早布局電商平臺，讓危機變成轉機，使萊雅全球總裁稱為「</w:t>
      </w:r>
      <w:r>
        <w:rPr>
          <w:rFonts w:ascii="DFKai-SB" w:hAnsi="DFKai-SB"/>
          <w:color w:val="000000"/>
          <w:sz w:val="28"/>
        </w:rPr>
        <w:t>Iron Lady</w:t>
      </w:r>
      <w:r>
        <w:rPr>
          <w:rFonts w:ascii="DFKai-SB" w:hAnsi="DFKai-SB"/>
          <w:color w:val="000000"/>
          <w:sz w:val="28"/>
        </w:rPr>
        <w:t>鋼鐵般強韌的總裁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認為，萊雅作為世界上最大的化妝品集團，有「穩定的管理高層」、「豐富且多元的品牌組合」、「引領數位潮流與創新」、「高度企業家精神的公司文化」、「引領永續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成功要素，而台灣萊雅的關鍵定位是全球人才庫及創新實驗室，因此。她以自身經驗鼓勵學生學習好法語、了解文化差異，當進入職場時要多觀察和熟悉企業文化，陳敏慧表示，成功的定義，是勇敢追求夢想並編寫自己的成功劇本，「我的職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信念是，把握機會推薦自己、主動敲老闆的門、機會在前先說『好』、用心才能得人才，以及勇敢跨出舒適圈，祝福每位同學都能『</w:t>
      </w:r>
      <w:r>
        <w:rPr>
          <w:rFonts w:ascii="DFKai-SB" w:hAnsi="DFKai-SB"/>
          <w:color w:val="000000"/>
          <w:sz w:val="28"/>
        </w:rPr>
        <w:t>La vie est belle</w:t>
      </w:r>
      <w:r>
        <w:rPr>
          <w:rFonts w:ascii="DFKai-SB" w:hAnsi="DFKai-SB"/>
          <w:color w:val="000000"/>
          <w:sz w:val="28"/>
        </w:rPr>
        <w:t>』（美好人生）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法文四林昕亞指出，今天有幸聽到前台灣萊雅總裁的演講，不只是了解萊雅集團的企業精神外，也對陳敏慧勇於創新並接受挑戰感到敬佩，聽了這場演講可鼓勵自己勇敢踏出舒適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1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10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L’ORÉAL TAIWAN</w:t>
      </w:r>
      <w:r>
        <w:rPr>
          <w:rFonts w:ascii="DFKai-SB" w:hAnsi="DFKai-SB"/>
          <w:color w:val="808080"/>
          <w:sz w:val="20"/>
        </w:rPr>
        <w:t>（台灣萊雅）前總裁陳敏慧，以「我在全球最大美妝集團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萊雅的美麗冒險」為題進行分享，由法文系教授楊淑娟主持，逾</w:t>
      </w:r>
      <w:r>
        <w:rPr>
          <w:rFonts w:ascii="DFKai-SB" w:hAnsi="DFKai-SB"/>
          <w:color w:val="808080"/>
          <w:sz w:val="20"/>
        </w:rPr>
        <w:t>80</w:t>
      </w:r>
      <w:r>
        <w:rPr>
          <w:rFonts w:ascii="DFKai-SB" w:hAnsi="DFKai-SB"/>
          <w:color w:val="808080"/>
          <w:sz w:val="20"/>
        </w:rPr>
        <w:t>位學生到場參與。（攝影／林靖諺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灣萊雅前總裁陳敏慧 分享職場美麗冒險  </dc:title>
</cp:coreProperties>
</file>