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利用德國人的音樂編曲，不必徵求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小花使用翻譯軟體將ㄧ篇英文文章翻譯成中文，小花對該篇文章有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網路上供人下載的免費軟體，都不受著作權法保護，所以我可以燒成大補帖光碟，再去賣給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國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加入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後，即負有對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全體會員國國民之著作，提供「國民待遇」之保護義務，即其國民之著作，在我國境內亦受著作權法之保護。德國為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會員體之一，德國人著作亦受我國著作權法保護，除有合於合理使用之情形外，應取得同意或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使用翻譯軟體所翻譯之文章不具原創性，非屬著作權法所保護之「著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免費軟體只是授權利用人免費利用，但通常仍是受著作權法保護的著作，並不表示權利人拋棄權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