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創校</w:t>
      </w:r>
      <w:r>
        <w:rPr>
          <w:rFonts w:ascii="DFKai-SB" w:hAnsi="DFKai-SB"/>
          <w:b/>
          <w:color w:val="000000"/>
          <w:sz w:val="32"/>
        </w:rPr>
        <w:t>71</w:t>
      </w:r>
      <w:r>
        <w:rPr>
          <w:rFonts w:ascii="DFKai-SB" w:hAnsi="DFKai-SB"/>
          <w:b/>
          <w:color w:val="000000"/>
          <w:sz w:val="32"/>
        </w:rPr>
        <w:t xml:space="preserve">週年 師生校友歡聚齊賀生日快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創校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週年校慶，本期帶你回顧校慶慶祝大會、太陽能光電啟用典禮、校慶蘭花展、校友返校活動，以及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新生盃籃排球競賽等系列活動，藉由影像躍然紙上，再一次祝賀淡江大學生日快樂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董事長（中）至校慶蘭花展欣賞蘭花之美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總務處為慶祝</w:t>
      </w:r>
      <w:r>
        <w:rPr>
          <w:rFonts w:ascii="DFKai-SB" w:hAnsi="DFKai-SB"/>
          <w:color w:val="808080"/>
          <w:sz w:val="20"/>
        </w:rPr>
        <w:t>71</w:t>
      </w:r>
      <w:r>
        <w:rPr>
          <w:rFonts w:ascii="DFKai-SB" w:hAnsi="DFKai-SB"/>
          <w:color w:val="808080"/>
          <w:sz w:val="20"/>
        </w:rPr>
        <w:t>週年校慶，舉辦蘭花展「藝探蘭境」。（攝影／陳國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參展的各式蘭花爭奇鬥豔，美不勝收。（攝影／陳國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7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葛校長（前排左 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 xml:space="preserve">）、張董事長（前排左 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 xml:space="preserve">）、信邦電子董事長王紹新（前排右 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）與在場貴賓、同仁於「太陽能光電啟用典禮」合影留念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主任張炳煌（右）致贈墨寶予世界校友會聯合會總會長陳進財。（攝影／連慧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文系學弟妹為金鷹獎得主王屏生學長歡呼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金鷹獎得主羿晨機械總經理黃進霖（中）與親友合影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學弟妹為金鷹獎得主林稟彬學長賀采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24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校長（左）頒發淡江菁英金鷹獎予教育部常務次長林騰蛟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會計系主任郭樂平（右）代表全系師生獻花予名譽博士陳進財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穩懋半導體董事長陳進財獲頒名譽博士，親友們歡欣鼓掌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85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名譽博士陳進財（中）與同事好友開心合影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71 </w:t>
      </w:r>
      <w:r>
        <w:rPr>
          <w:rFonts w:ascii="DFKai-SB" w:hAnsi="DFKai-SB"/>
          <w:color w:val="808080"/>
          <w:sz w:val="20"/>
        </w:rPr>
        <w:t xml:space="preserve">週年校慶慶祝大會中，葛校長（左 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頒發捐款感謝獎予捐款者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校長（左）頒發捐款感謝獎予宗瑋工業董事長林健祥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05125" cy="3810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生盃排球賽的選手齊聲吶喊以振奮士氣！（圖／體育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生盃排球賽戰況激烈，你攻擊我封網。（圖／體育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生盃籃球賽的選手們於場上激烈廝殺。（圖／體育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校71週年 師生校友歡聚齊賀生日快樂  </dc:title>
</cp:coreProperties>
</file>