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嘉雲校友會 傳情送暖巧進你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嘉雲校友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小木屋、商管大樓前的木桌舉辦一年一度「巧克力傳情活動」，透過與各大專校院合作，每年都有在聖誕節前夕傳送巧克力的傳統。訂購方式有網路預購與攤位訂購，兩者皆能將巧克力傳到幸運人手中，除了能送至校內，也能傳至校外有合辦活動的學校，這份禮物將會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送達，共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傳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機械二謝豐陽表示，自己初次擔任執行長，在工作分配上從不知所措到分工合作，整個過程相當緊湊，還好有許多組長與組員的協力相助，讓緊張感逐漸轉化為成就感，並從中學習到不少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蔡婷瑀分享，想參加傳情巧克力是希望能把巧克力送給外縣市的朋友，因為很多節日不能一起過，所以就透過這活動來聯絡一下感情，製造一個小驚喜給好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嘉雲校友會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校園內舉辦一年一度「巧克力傳情活動」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雲校友會 傳情送暖巧進你心  </dc:title>
</cp:coreProperties>
</file>