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施岑宜：閱讀是光 串聯幸福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報導】資圖系高教深耕計畫系列講座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舉辦「山長為你導讀關於人生幸福的二十本選書」線上講座，由教授林信成邀請新村芳書院創辦人暨山長施岑宜博士，分享她精心挑選的書籍，濃縮出其中精華。施岑宜指出，閱讀是光，透過閱讀，照亮尋找答案的路途，了解人與自己、人與他人、人與環境的關係，才能串連出幸福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施岑宜表示，在實踐的過程中，逐漸在反思和挫敗的經驗中汲取疑問，既然每個人都渴望得到幸福，那什麼是人生的幸福？人又是為了什麼而活？由於無法擱置的疑問，驅動渴望深究問題的心，於是動念創辦新村芳書院，透過辦學，一個由日式老舊建築改造的空間。以閱讀文本、閱讀人物和閱讀地方三種面向，集結在地居民共學，發掘各自的人生體驗和學習經驗，實踐在地共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在城市長大的她，在獲得臺灣藝術大學藝術管理與文化政策博士學位後，轉而依循內心，「從心出發」的理念，選擇在地深耕，在瑞芳小鎮度過了二十年的山居歲月，從繁忙的生活步調中慢下來體會生活和幸福，在回饋社區的同時，更貼近內心的疑問並為自己解惑。施岑宜讓讀者重新沈澱內心的聲音，思考生命的意義，找尋生命中的更多可能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教授林信成邀請施岑宜主講：「為你導讀關於人生幸福的二十本選書」線上講座。（攝影／謝采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施岑宜：閱讀是光 串聯幸福人生  </dc:title>
</cp:coreProperties>
</file>