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學系舉辦理論與應用研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本校人工智慧學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理論與應用研習會」，為推展人工智慧領域的人才培育與議題研究，邀請國立臺灣大學機械系特聘教授蔡孟勳、國立臺北科技大學工業工程與管理系教授黃乾怡、宜鼎國際股份有限公司董事長簡川勝、人工智能股份有限公司董事長張榮貴，以及叡揚資訊股份有限公司總經理陳世安，進行專題演講共同探討人工智慧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習會先由蔡孟勳開場主講「應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於智慧製造之案例分享」，他先定義何謂智慧機械，說明機械與人類最大的不同是，機械並沒有神經器官，所以機械要達到智慧化，需使其具有眼、耳、嘴、鼻、口、皮膚等感知能力，因此當製造工具機廠商運用</w:t>
      </w:r>
      <w:r>
        <w:rPr>
          <w:rFonts w:ascii="DFKai-SB" w:hAnsi="DFKai-SB"/>
          <w:color w:val="000000"/>
          <w:sz w:val="28"/>
        </w:rPr>
        <w:t>CNC</w:t>
      </w:r>
      <w:r>
        <w:rPr>
          <w:rFonts w:ascii="DFKai-SB" w:hAnsi="DFKai-SB"/>
          <w:color w:val="000000"/>
          <w:sz w:val="28"/>
        </w:rPr>
        <w:t>（電腦數值控制）掌管到運動控制，但無法控制如溫度和震動訊號時，則需要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讓精密加工的產品更加完善。蔡孟勳分享自身所參與研發研究開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技術，如邊緣計算模組與感測技術、機臺參數智能化調校、刀具磨損預知與保養、加工表面紋路辨識等，與在場師生相互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外，黃乾怡說明「電子製造與品質技術產學聯盟」、簡川勝帶來「工業電腦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智能應用發展」、張榮貴分享「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對話商務與應用」，以及陳世安介紹「</w:t>
      </w:r>
      <w:r>
        <w:rPr>
          <w:rFonts w:ascii="DFKai-SB" w:hAnsi="DFKai-SB"/>
          <w:color w:val="000000"/>
          <w:sz w:val="28"/>
        </w:rPr>
        <w:t>AS+AI</w:t>
      </w:r>
      <w:r>
        <w:rPr>
          <w:rFonts w:ascii="DFKai-SB" w:hAnsi="DFKai-SB"/>
          <w:color w:val="000000"/>
          <w:sz w:val="28"/>
        </w:rPr>
        <w:t>」。機械三陳永綸分享，透過這次研習會增加機械產業和智慧製造有更多認識，也從業界經驗了解到臺灣中小企業要接軌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趨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29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工智慧學系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理論與應用研習會」，邀請國立臺灣大學機械系特聘教授蔡孟勳說明「應用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技術於智慧製造」。（攝影／謝聿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I學系舉辦理論與應用研習  </dc:title>
</cp:coreProperties>
</file>