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錫勳談日本經濟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日本政經所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1103</w:t>
      </w:r>
      <w:r>
        <w:rPr>
          <w:rFonts w:ascii="DFKai-SB" w:hAnsi="DFKai-SB"/>
          <w:color w:val="000000"/>
          <w:sz w:val="28"/>
        </w:rPr>
        <w:t>舉辦學術座談會，由所長蔡錫勳主持，以視訊連線方式，邀請臺中科技大學國際貿易與經營系教授郭永興、日本政經所教授胡慶山，共同討論日本經濟安全保障的基本概念，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師生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永興說明，目前臺日經貿交流日益密切，且因台積電赴日投資，使臺日半導體合作受各界矚目，相信合作頻率會日益增加，也會增進更多元就業機會，他指出，日本國內逐漸形成以政府的力量，透過經濟的手段，來維護國家安全的「經濟安全保障」，藉此也可提醒臺灣，可在戰略自律性確保和強化國際合作上，幫助確保臺灣經濟發展。胡慶山表示，獨立、生存、繁榮是經濟安全保障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關鍵，透過日本經驗，臺灣必須提出屬於自己的戰略思考，讓全民受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政所碩一劉正珽提出，日本已將半導體設定為重要的戰略物資，台積電前往日本設廠之際，應確保國內產能供應，妥善調配晶片庫存供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政經所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T1103</w:t>
      </w:r>
      <w:r>
        <w:rPr>
          <w:rFonts w:ascii="DFKai-SB" w:hAnsi="DFKai-SB"/>
          <w:color w:val="808080"/>
          <w:sz w:val="20"/>
        </w:rPr>
        <w:t>舉辦學術座談會，討論經濟安全保障。（攝影／宋品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錫勳談日本經濟安全  </dc:title>
</cp:coreProperties>
</file>