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羅尉宸和林美秀結束愛情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西語系畢業的校友羅尉宸和林美秀，於上月底結婚，上週六（十二日）於台北晶華酒店舉行補請喜宴。兩人從大二即是班對，交往至今已八年，可算是愛情長跑，喜宴採</w:t>
      </w:r>
      <w:r>
        <w:rPr>
          <w:rFonts w:ascii="DFKai-SB" w:hAnsi="DFKai-SB"/>
          <w:color w:val="000000"/>
          <w:sz w:val="28"/>
        </w:rPr>
        <w:t>buffet</w:t>
      </w:r>
      <w:r>
        <w:rPr>
          <w:rFonts w:ascii="DFKai-SB" w:hAnsi="DFKai-SB"/>
          <w:color w:val="000000"/>
          <w:sz w:val="28"/>
        </w:rPr>
        <w:t>方式進行，大學時即自組樂團的同班同學卓純如更在會中現場演唱，場面相當熱鬧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羅尉宸和林美秀結束愛情長跑  </dc:title>
</cp:coreProperties>
</file>