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影社播影片紀念張國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恬報導】電影欣賞研習社將於今日和週四這兩天，分別於晚上七時在商館</w:t>
      </w:r>
      <w:r>
        <w:rPr>
          <w:rFonts w:ascii="DFKai-SB" w:hAnsi="DFKai-SB"/>
          <w:color w:val="000000"/>
          <w:sz w:val="28"/>
        </w:rPr>
        <w:t>B31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613</w:t>
      </w:r>
      <w:r>
        <w:rPr>
          <w:rFonts w:ascii="DFKai-SB" w:hAnsi="DFKai-SB"/>
          <w:color w:val="000000"/>
          <w:sz w:val="28"/>
        </w:rPr>
        <w:t>舉辦張國榮紀念專題影片放映。採免費入場，哥哥迷不要錯過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總幹事曾慶怡表示，配合這次金馬四十專題影展，電影社選擇兩部張國榮入圍的代表作，分別是由王家衛和陳凱歌導演的《阿飛正傳》及《霸王別姬》。曾同學強調，張國榮的電影最特別的地方在於，他不單只是在演戲，他也在演自己，一如阿飛正傳中自喻「無腳鳥」的他，現實生活的他是個充滿謎樣的無腳鳥，一直飛一直尋找自我，著地那刻，即是死亡；一如霸王別姬中雌雄同體的程蝶衣，勇敢向世人做感情告解，表露他同志的身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影社播影片紀念張國榮  </dc:title>
</cp:coreProperties>
</file>