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杜綉珍校友獲選臺灣最佳女性</w:t>
      </w:r>
      <w:r>
        <w:rPr>
          <w:rFonts w:ascii="DFKai-SB" w:hAnsi="DFKai-SB"/>
          <w:b/>
          <w:color w:val="000000"/>
          <w:sz w:val="32"/>
        </w:rPr>
        <w:t xml:space="preserve">CE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哈佛商業評論》全球繁體中文版已執行過三屆臺灣上市櫃公司「最佳績效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」調查，今年首度調查「最佳女性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」，以了解臺灣女性治理的樣貌。此次調查，在上市公司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位女董中，選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強，本校英國語文學系校友杜綉珍榜上有名。杜校友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起接任巨大機械工業股份有限公司董事長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帶領巨大首度衝破年營收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億元大關，公司市值成長幅度壯觀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綉珍校友獲選臺灣最佳女性CEO  </dc:title>
</cp:coreProperties>
</file>