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銀共榮系列演講 徐佐銘教你如何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教務處通識與核心課程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B115</w:t>
      </w:r>
      <w:r>
        <w:rPr>
          <w:rFonts w:ascii="DFKai-SB" w:hAnsi="DFKai-SB"/>
          <w:color w:val="000000"/>
          <w:sz w:val="28"/>
        </w:rPr>
        <w:t>舉辦「青銀共榮系列演講：正向心理學與道家養生」第二場，由通核中心副教授徐佐銘主講「快樂的時間軸：過去、現在與未來的快樂」，分享正向心理學之父</w:t>
      </w:r>
      <w:r>
        <w:rPr>
          <w:rFonts w:ascii="DFKai-SB" w:hAnsi="DFKai-SB"/>
          <w:color w:val="000000"/>
          <w:sz w:val="28"/>
        </w:rPr>
        <w:t>Martin E. Seligman</w:t>
      </w:r>
      <w:r>
        <w:rPr>
          <w:rFonts w:ascii="DFKai-SB" w:hAnsi="DFKai-SB"/>
          <w:color w:val="000000"/>
          <w:sz w:val="28"/>
        </w:rPr>
        <w:t>《真實的快樂》（</w:t>
      </w:r>
      <w:r>
        <w:rPr>
          <w:rFonts w:ascii="DFKai-SB" w:hAnsi="DFKai-SB"/>
          <w:color w:val="000000"/>
          <w:sz w:val="28"/>
        </w:rPr>
        <w:t>Authentic Happiness</w:t>
      </w:r>
      <w:r>
        <w:rPr>
          <w:rFonts w:ascii="DFKai-SB" w:hAnsi="DFKai-SB"/>
          <w:color w:val="000000"/>
          <w:sz w:val="28"/>
        </w:rPr>
        <w:t>）一書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佐銘說明時間軸分為過去、現在、未來，正向情緒可以在任何時間點，透過回憶過去思考對於生命是否滿意，「過去即使是發生過的客觀事實，詮釋時也會帶有主觀色彩，未來即使還沒發生，想像時也會是帶有主觀意識。」接著他定義不同時間點的正向情緒，關於未來的正向情緒包括樂觀、希望、信心和信任；關於現在的正向情緒包括歡樂、狂喜、平靜、熱情、狂熱、愉悅；關於過去的正向情緒包括滿足、滿意、成就、驕傲和寧靜。徐佐銘最後指出，透過感恩，也可以使自我生命滋長正向情緒，他分享兩種感恩練習，包括「寫下對於感恩的人的感謝詞並且親口唸給對方」，以及「連續兩週每天記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內所感恩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助理教授鄭鈞瑋表示，聽講後認識到更多快樂小技巧，也發現感受快樂原來可以這麼簡單，「不過聽完講者結合理論的分析，才了解探討其中門道真的不簡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青銀共榮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正向心理學與道家養生系列演講，通核中心副教授徐佐銘分享快樂的時間軸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銀共榮系列演講 徐佐銘教你如何快樂  </dc:title>
</cp:coreProperties>
</file>