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棕髮少女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謝明杰（英三</w:t>
      </w:r>
      <w:r>
        <w:rPr>
          <w:rFonts w:ascii="DFKai-SB" w:hAnsi="DFKai-SB"/>
          <w:b/>
          <w:color w:val="000000"/>
          <w:sz w:val="32"/>
        </w:rPr>
        <w:t>D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煙雨濛濛　 異鄉遊子心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命旋律的優雅是首如歌行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群女孩嬉鬧在音符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甜的苦的交織一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杯裡漩渦輕盈妙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黑鍵與白鍵升降時溜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愛上了其中一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在唇舌之際留我香濃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噢！棕髮少女，妳的名字是</w:t>
      </w:r>
      <w:r>
        <w:rPr>
          <w:rFonts w:ascii="DFKai-SB" w:hAnsi="DFKai-SB"/>
          <w:color w:val="000000"/>
          <w:sz w:val="28"/>
        </w:rPr>
        <w:t>Lavazza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棕髮少女　?謝明杰（英三D）  </dc:title>
</cp:coreProperties>
</file>