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東方美人名朱槿 儂心含蜜扶桑花 賽博頻道帶您校園尋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艷陽熱浪下，綠籬朱槿，花光照人。這美豔大花是夏威夷女郎的最愛，與之曼妙草裙舞歡快奔放，教人如痴如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傳別稱「扶桑」的朱槿是神木。在東方大海上，太陽女神「羲和」為其子「金烏」從此處駕車升起。宋詩人姜特立有詩道：「東方聞有扶桑木，南土今開朱槿花。」實則，中國華南地區千年前已普遍栽植，而據李時珍在《本草綱目》所記錄，明代已將「扶桑」與「朱槿」混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洲人在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世紀航海時代，初次接觸到複瓣朱槿，便從花型酷似玫瑰予以命名為「</w:t>
      </w:r>
      <w:r>
        <w:rPr>
          <w:rFonts w:ascii="DFKai-SB" w:hAnsi="DFKai-SB"/>
          <w:color w:val="000000"/>
          <w:sz w:val="28"/>
        </w:rPr>
        <w:t>China Rose</w:t>
      </w:r>
      <w:r>
        <w:rPr>
          <w:rFonts w:ascii="DFKai-SB" w:hAnsi="DFKai-SB"/>
          <w:color w:val="000000"/>
          <w:sz w:val="28"/>
        </w:rPr>
        <w:t xml:space="preserve">」，而朱槿的學名 </w:t>
      </w:r>
      <w:r>
        <w:rPr>
          <w:rFonts w:ascii="DFKai-SB" w:hAnsi="DFKai-SB"/>
          <w:color w:val="000000"/>
          <w:sz w:val="28"/>
        </w:rPr>
        <w:t xml:space="preserve">rosa – sinensis </w:t>
      </w:r>
      <w:r>
        <w:rPr>
          <w:rFonts w:ascii="DFKai-SB" w:hAnsi="DFKai-SB"/>
          <w:color w:val="000000"/>
          <w:sz w:val="28"/>
        </w:rPr>
        <w:t>也隱含有中國玫瑰之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朱槿有個獨特的長花蕊，是由許多小雄蕊連結起來，包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枚大雌蕊外面所形成。由於花蕊結構細緻，所以博得「微妙的美」花語，一如熱情姣貌下的纖細之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晉時，稽含所撰《南方草木狀》是目前公認全球最早記錄朱槿的文獻，書中對朱槿的長花蕊描繪仔細且真確：「上綴金屑，日光所爍，疑若焰生」。曹植也為朱槿題詩〈昇天行〉，其中一句「中心凌蒼昊」寫的就是顯目的長花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灣還有一種捲瓣朱槿，鮮紅花瓣向下懸垂，真不知其究竟何時開花？這是原產於墨西哥、秘魯、巴西的「南美朱槿」，與朱槿同是「錦葵科植物」。絢麗姣豔的朱槿到底開不開花？賽博頻道「花現靚校園」專輯，將為您娓娓道來，歡迎點選連結觀賞：</w:t>
      </w:r>
      <w:r>
        <w:rPr>
          <w:rFonts w:ascii="DFKai-SB" w:hAnsi="DFKai-SB"/>
          <w:color w:val="000000"/>
          <w:sz w:val="28"/>
        </w:rPr>
        <w:t xml:space="preserve">https://reurl.cc/aNRd8Y </w:t>
      </w:r>
      <w:r>
        <w:rPr>
          <w:rFonts w:ascii="DFKai-SB" w:hAnsi="DFKai-SB"/>
          <w:color w:val="000000"/>
          <w:sz w:val="28"/>
        </w:rPr>
        <w:t>。（文／遠距教學發展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遠距教學發展中心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東方美人名朱槿 儂心含蜜扶桑花 賽博頻道帶您校園尋蹤  </dc:title>
</cp:coreProperties>
</file>