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大樓情境模擬 地震逃生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「災害發生時，你是否能夠及時應變？」為強化本校師生災害防治意識、自救救人能力及培養臨危不亂的正確應變能力，有效降低人財災損，軍訓室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一學期教學大樓防災逃生演練」，全校師生在原上課教室播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之「學生避難疏散示範影片」，商管大樓師生於結束觀看後，根據演練警鈴，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就地避難掩護演練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練時間一到，全校師生依廣播採取防災措施，播放防災影片後，商管大樓的師生依照防災三要領（蹲下、穩住、掩護），蹲於課桌下，以背包掩護頭部，並穩住桌腳保護自身安全，最後依發布演練狀況解除恢復上課。商管大樓分別依地震意外實施演練，模擬學生被掉落的天花板磁磚砸傷，救護人員立即依傷勢給予簡單包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防災演練學生、國企四周靖雅表示，災害總是發生在意料之外，學校每個學期都會舉辦防災演練，利用短短的幾分鐘確保學生在災害發生時，有能力採取適當的保護措施，我認為是非常重要的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師生在原上課教室觀看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分鐘的「學生避難疏散示範影片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模擬有同學被掉落的天花板磁磚砸傷，救護人員依傷勢給予簡易包紮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大樓情境模擬 地震逃生演練  </dc:title>
</cp:coreProperties>
</file>