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智林分享英語授課的教學實踐研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本校觀光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舉辦「多元與創新教學研習活動」，邀請運管系副教授鍾智林分享「英語授課課堂的教學實踐研究」，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教師到場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智林說明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glish as a Medium of Instruction</w:t>
      </w:r>
      <w:r>
        <w:rPr>
          <w:rFonts w:ascii="DFKai-SB" w:hAnsi="DFKai-SB"/>
          <w:color w:val="000000"/>
          <w:sz w:val="28"/>
        </w:rPr>
        <w:t>）是指在母語或第一語言非英語的國家，針對母語非英語的學生，以英語作為主要使用語言，來教授學科課程的教學方式，藉此增進學生全球競爭力；鍾智林解釋，教師在進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授課時，會擔心「是否真的能夠讓學生提升英語能力」、「是否能夠讓學生完全了解以全英語授課所學習到的專業學科知識」，因此他在學期初時讓同學自主選擇該課程是要全英語或是中文授課，並在授課前進行前測、授課後進行後測，從結果中得知，在前測中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班的成績明顯是高於</w:t>
      </w:r>
      <w:r>
        <w:rPr>
          <w:rFonts w:ascii="DFKai-SB" w:hAnsi="DFKai-SB"/>
          <w:color w:val="000000"/>
          <w:sz w:val="28"/>
        </w:rPr>
        <w:t>CMI</w:t>
      </w:r>
      <w:r>
        <w:rPr>
          <w:rFonts w:ascii="DFKai-SB" w:hAnsi="DFKai-SB"/>
          <w:color w:val="000000"/>
          <w:sz w:val="28"/>
        </w:rPr>
        <w:t>（中文授課）的班級，在後測中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班與</w:t>
      </w:r>
      <w:r>
        <w:rPr>
          <w:rFonts w:ascii="DFKai-SB" w:hAnsi="DFKai-SB"/>
          <w:color w:val="000000"/>
          <w:sz w:val="28"/>
        </w:rPr>
        <w:t>CMI</w:t>
      </w:r>
      <w:r>
        <w:rPr>
          <w:rFonts w:ascii="DFKai-SB" w:hAnsi="DFKai-SB"/>
          <w:color w:val="000000"/>
          <w:sz w:val="28"/>
        </w:rPr>
        <w:t>班的平均分數差距並不會拉大，他指出，這並不代表在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班英文的優勢不會提升，現在因政策的支持下，推廣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已經擁有許多教學資源，會使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能夠更廣泛使用，需要與高中英語教育來銜接，幫助學生提升英語能力。鍾智林表示：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授課便是老師提供機會，並盡力做好教學，只要學生肯努力、肯花時間便一定能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觀光系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中午舉辦「多元與創新教學研習活動」，邀請運管系副教授鍾智林分享「英語授課課堂的教學實踐研究」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智林分享英語授課的教學實踐研究  </dc:title>
</cp:coreProperties>
</file>