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低碳排放為世界趨勢 黃正忠呼籲臺灣將面臨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臺北校園報導】管理科學學系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D508</w:t>
      </w:r>
      <w:r>
        <w:rPr>
          <w:rFonts w:ascii="DFKai-SB" w:hAnsi="DFKai-SB"/>
          <w:color w:val="000000"/>
          <w:sz w:val="28"/>
        </w:rPr>
        <w:t>舉辦「全球財經與管理專題講座」，講師黃茵茵邀請安侯永續發展顧問公司董事總經理黃正忠主講：「台灣邁向淨零碳排放的挑戰與機會」，分享世界各國現正積極進行低碳轉型與未來除碳淨零趨勢，呼籲重視臺灣碳排放過量的嚴重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正忠到各大企業主講淨零碳排放的世界趨勢，希望本校同學也一同關心這項世界議題，世界各地在短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內，看到極冷極熱、大火颶風等氣候不正常現象，黃正忠強調，人類現在需要警醒確實減少碳排放，如果大家再不警覺環境永續意識的議題，二氧化碳以每年</w:t>
      </w:r>
      <w:r>
        <w:rPr>
          <w:rFonts w:ascii="DFKai-SB" w:hAnsi="DFKai-SB"/>
          <w:color w:val="000000"/>
          <w:sz w:val="28"/>
        </w:rPr>
        <w:t>2.27ppm</w:t>
      </w:r>
      <w:r>
        <w:rPr>
          <w:rFonts w:ascii="DFKai-SB" w:hAnsi="DFKai-SB"/>
          <w:color w:val="000000"/>
          <w:sz w:val="28"/>
        </w:rPr>
        <w:t>的速度升高，根據計算，地球與我們人類僅能再存活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明：「石器時代的結束不是石頭被用完，石油經濟的結束也不是石油被用完。」在極端氣候下，為控制地球暖化</w:t>
      </w:r>
      <w:r>
        <w:rPr>
          <w:rFonts w:ascii="DFKai-SB" w:hAnsi="DFKai-SB"/>
          <w:color w:val="000000"/>
          <w:sz w:val="28"/>
        </w:rPr>
        <w:t>2℃</w:t>
      </w:r>
      <w:r>
        <w:rPr>
          <w:rFonts w:ascii="DFKai-SB" w:hAnsi="DFKai-SB"/>
          <w:color w:val="000000"/>
          <w:sz w:val="28"/>
        </w:rPr>
        <w:t>活命線，我們勢必革新能源。事實卻是臺灣不產一滴石油卻是石化王國，因為我們擁有不公不義、過度便宜的油水電價，如果以符合能源價格來說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無鉛汽油應該是現在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倍價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世界都正在提倡、實踐節碳和綠能，臺灣更應該超前部署，須由政府和企業制定相關政策與策略來推動。黃正忠建議，個人也有很多可以減碳的做法，包含不開不必要的電源、隨身攜帶環保杯，選購材質為回收利用再製造的商品，他的皮夾即是用廢棄沙發皮重新製成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最後開放問答時間裡，現場同學踴躍舉手，會計碩專班周紫媜提問：「碳帳目前是由政府和企業管理，未來將轉嫁給消費者，有可能造成企業成本增加，是可能的嗎？」黃正忠表示，災難會決定一切，人們為了存活很多規則會改變，額外的碳中和費用未來會兌現，一定會加重消費者的負擔，但基於使用者付費原則，在產品價值鏈內的每個人，都必須為此付出代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科學學系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班邀請安侯永續發展顧問公司董事總經理黃正忠主講：「台灣邁向淨零碳排放的挑戰與機會」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科學學系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班邀請安侯永續發展顧問公司董事總經理黃正忠主講：「台灣邁向淨零碳排放的挑戰與機會」。（攝影／彭云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低碳排放為世界趨勢 黃正忠呼籲臺灣將面臨挑戰  </dc:title>
</cp:coreProperties>
</file>