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遇見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宣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彼此真正分手後，我就下定決心不再見你、不再聽到有關你，甚至你和她的事情。我一直用著我那無邊無際、天馬行空的幻想揣測當我們再度見面時，你會是如何冷漠與不悅，我會是如何冷靜與不動聲色，以及介在我倆之間的空氣究竟會凝結多久？當然，我是不希望幻想成真的。所以，在偌大的校園裡，沒遇見你總讓我鬆一口氣，讓我可以維持現有的輕鬆心情，一整天的屬於自己、保有自己，且沒忘了要把笑容和自信帶在臉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當我正津津樂道於「緣份的巧妙」，慶幸我們那「不會遇見」的緣份之後……三秒鐘，我就毫無防備的碰上了迎面而來的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喔！天啊！我一臉茫然，看著我的害怕成真，再不可置信的看著顯現在你臉上的表情。不！是笑容，是笑容展現在你臉上。你的嘴角上揚、你的眉宇開展、你的眼神和善，而你的右手，正向我揮動著。我就這樣錯愕的看著你、再不放心的轉頭看著，確定我後頭沒人，而你真的在笑著跟我打招呼。呵！好好笑的情節。看來，是我太放任那毫無節制的思緒馳騁了，以至於措手不及的只有訝異兩字表現在臉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，我也該給你微笑的，如果我能發自內心微笑的話。我們是兩條曾經交叉的直線，在彼此不見終點的路途上，留下一個不大也不小的共同點，載著我們共同的回憶與共同的色彩，然後，不會再有交集，朝各自的天空、各自的方向飛奔。所以，相遇與否，再也不是重點，當我真的完全跳脫出你給我的傷害，無論何時何刻，笑容，會自然展現在我的臉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遇見　?宣情  </dc:title>
</cp:coreProperties>
</file>