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詞嘻太后來了 嗨翻體育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帶著你的搖滾魂，一起嗨翻夜晚吧！詞曲創作社與嘻哈研究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體育館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樓共同舉辦「詞嘻太后」聯合表演活動，由樂團各自演唱</w:t>
      </w:r>
      <w:r>
        <w:rPr>
          <w:rFonts w:ascii="DFKai-SB" w:hAnsi="DFKai-SB"/>
          <w:color w:val="000000"/>
          <w:sz w:val="28"/>
        </w:rPr>
        <w:t>Cover</w:t>
      </w:r>
      <w:r>
        <w:rPr>
          <w:rFonts w:ascii="DFKai-SB" w:hAnsi="DFKai-SB"/>
          <w:color w:val="000000"/>
          <w:sz w:val="28"/>
        </w:rPr>
        <w:t>、創作曲、以及兩社合作曲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到場共襄盛舉，為微冷的秋夜注入一絲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一開始，以〈</w:t>
      </w:r>
      <w:r>
        <w:rPr>
          <w:rFonts w:ascii="DFKai-SB" w:hAnsi="DFKai-SB"/>
          <w:color w:val="000000"/>
          <w:sz w:val="28"/>
        </w:rPr>
        <w:t>Free fall</w:t>
      </w:r>
      <w:r>
        <w:rPr>
          <w:rFonts w:ascii="DFKai-SB" w:hAnsi="DFKai-SB"/>
          <w:color w:val="000000"/>
          <w:sz w:val="28"/>
        </w:rPr>
        <w:t>〉作為開場曲炒熱現場氛圍，並拉開表演序幕，接續由兩社分別帶來〈愛人錯過〉、〈開店歌〉、〈</w:t>
      </w:r>
      <w:r>
        <w:rPr>
          <w:rFonts w:ascii="DFKai-SB" w:hAnsi="DFKai-SB"/>
          <w:color w:val="000000"/>
          <w:sz w:val="28"/>
        </w:rPr>
        <w:t>Living dolls</w:t>
      </w:r>
      <w:r>
        <w:rPr>
          <w:rFonts w:ascii="DFKai-SB" w:hAnsi="DFKai-SB"/>
          <w:color w:val="000000"/>
          <w:sz w:val="28"/>
        </w:rPr>
        <w:t>〉、〈</w:t>
      </w:r>
      <w:r>
        <w:rPr>
          <w:rFonts w:ascii="DFKai-SB" w:hAnsi="DFKai-SB"/>
          <w:color w:val="000000"/>
          <w:sz w:val="28"/>
        </w:rPr>
        <w:t>Dead eyes</w:t>
      </w:r>
      <w:r>
        <w:rPr>
          <w:rFonts w:ascii="DFKai-SB" w:hAnsi="DFKai-SB"/>
          <w:color w:val="000000"/>
          <w:sz w:val="28"/>
        </w:rPr>
        <w:t>〉、〈</w:t>
      </w:r>
      <w:r>
        <w:rPr>
          <w:rFonts w:ascii="DFKai-SB" w:hAnsi="DFKai-SB"/>
          <w:color w:val="000000"/>
          <w:sz w:val="28"/>
        </w:rPr>
        <w:t>Diamond on me</w:t>
      </w:r>
      <w:r>
        <w:rPr>
          <w:rFonts w:ascii="DFKai-SB" w:hAnsi="DFKai-SB"/>
          <w:color w:val="000000"/>
          <w:sz w:val="28"/>
        </w:rPr>
        <w:t>〉等曲目，呈現出流行、抒情、搖滾等多樣化曲風，活動中段，臺下觀眾紛紛舉起手來，隨著節奏擺動雙手與身體，最後兩社共同演出壓軸合作曲贏得眾人好評，為這場熱血沸騰的搖滾演出畫下圓滿的句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嘻哈研究社社長、西語二聶以諾表示，「這是嘻哈社與詞創社的第一次合作表演，以往沒有合作經驗，因為兩社都屬於搖滾與炫酷風格，因而產生合作想法，本次聯合演出是個很新鮮的體驗。」土木一張瑀程分享，「每首曲目的呈現方式和效果都超棒，今天參加這活動覺得很開心也很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詞曲創作社與嘻哈研究社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日在體育館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樓舉辦「詞嘻太后」聯合表演活動。（攝影／陳景煬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詞嘻太后來了 嗨翻體育館  </dc:title>
</cp:coreProperties>
</file>