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夕燦紅樓　（紅毛城，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9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